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lef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19.08.2024   № 24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готовки к проведению  государственной итоговой аттест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(далее ГИА) </w:t>
      </w:r>
      <w:r>
        <w:rPr>
          <w:b/>
          <w:sz w:val="28"/>
          <w:szCs w:val="28"/>
          <w:lang w:val="ru-RU"/>
        </w:rPr>
        <w:t xml:space="preserve">по образовательным программам основного общего и среднего общего образования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у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ЕЛИНСКОГО РАЙОНА 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2"/>
        <w:gridCol w:w="2268"/>
        <w:gridCol w:w="1984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вершенствование аналитических условий организации и проведения ГИ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суждение на совещании с руководителями школ вопроса о состоянии качества образования в общеобразовательных учреждениях Целинск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вод о результатах развития системы образования (в части качества образования, как часть МСОКО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1075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самодиагностика уровня организации и проведения ГИА в форме ОГЭ (ГВЭ) и ЕГЭ (ГВЭ)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 представление результатов ГИА на совещаниях руководителей и заместителей руководителей общеобразовательных организаций;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ановка основных приоритетов на предстоящий 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Ц Отдела образова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Август, сентябрь 2024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метный анализ содержательных результатов ГИА-9 и ГИА-11 в 2024 году, выявление проблемных зон, определение задач по повышению качества освоения общеобразовательных программ. Обсуждение на заседаниях районных методических объединений учителей – предметников вопросов  результатов ГИА   2024 года. Постановка задач на предстоящий 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ИМЦ Отдела образования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Август 2024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едагогические советы «Итоги ГИА в 2023-2024 учебном году и задачи на 2024-202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густ 2024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 муниципальном уров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го состава педагогических кадров, работающих в выпускных классах на уровнях основного и средне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профессионального уровня учителей по образовательным предметам, входящим в список предметов на ОГЭ и ЕГЭ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а освоения общеобразовательных программ в 9-11 классах по результатам промежуточной аттест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бучающихся-выпускников с ОВЗ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бучающихся-выпускников – претендентов на получение аттестатов с отлич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ИМЦ Отдела образования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овещании с руководителями МОУО, координаторами ГИА по итогам  проведения ГИА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Нормативное, инструктивное и методическое обеспечение условий подготовки и организованного проведения           государственной   итоговой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ов приказов Отдела образования по вопросам подготовки и проведения ГИА (в пределах своей компетенции),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назначении ответственных за внесение сведений в РИС обеспечения проведения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б утверждении списка лиц, допущенных к экзаменационным материалам ГИА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чинения (изложения) как условия допуска к ГИА по образовательным программам С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беседования как условия допуска к ГИА по образовательным программам О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обеспечении информационной безопасности при подготовке и проведении ГИА, в том числе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 обеспечении условий проведения ГИА по каждому учебному предмету в соответствии с единым распис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гиональную информационную систему (далее – РИС) сведений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ординаторах подготовки и проведения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ПЭ на территории Целин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торах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бщественных наблюдател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дицинских работ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хнических специалистах  видео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едставления информаци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Подготовка проекта постановления Администрации Целинского  района «Об обеспечении условий проведения  </w:t>
            </w:r>
            <w:r>
              <w:rPr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spacing w:val="-6"/>
                <w:sz w:val="24"/>
                <w:szCs w:val="24"/>
              </w:rPr>
              <w:t xml:space="preserve"> в 2025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едложений в минобразование Ростовской области по персональному составу организаторов (временных коллективов) ГИА, в том числе руководителей и 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-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еминаров и совеща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ля руководителей общеобразовательных учреждени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местителей руководителей по учебно-воспитательной работе и  школьных координаторо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организаторов ГИ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за обучением  временного  коллектива ЕГЭ  на Федеральной образователь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тдел образования, </w:t>
            </w:r>
            <w:r>
              <w:rPr>
                <w:rFonts w:cs="Arial"/>
                <w:sz w:val="22"/>
                <w:szCs w:val="22"/>
              </w:rPr>
              <w:t xml:space="preserve">общеобразовательные </w:t>
            </w:r>
            <w:r>
              <w:rPr>
                <w:rFonts w:cs="Arial"/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2025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и методическое сопровождение всех участников ГИА по вопросам подготовки и проведения ЕГЭ, ОГЭ, ГВЭ в 2025 году, в том числе для обучающихся с ОВЗ: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в средствах массовой информации;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официальных сайтах Отдела  образования и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и ученических собра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участников ГИА, выпускников, их родителей по ознакомлению с правилам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дел образования, общеобразовате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-май 2025 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телефона «горячей лин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учающих семинаров, курсов повышения квалификации для специалистов, привлекаемых  к проведению ГИА, в том числе в форме ЕГЭ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51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торов проведения ГИА, в том числе в форме ЕГЭ;</w:t>
            </w:r>
          </w:p>
          <w:p>
            <w:pPr>
              <w:pStyle w:val="Normal"/>
              <w:numPr>
                <w:ilvl w:val="0"/>
                <w:numId w:val="2"/>
              </w:numPr>
              <w:ind w:left="51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ленов предметных комиссий по учебным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ьюторов для проведения обучения и аккредитации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межведомственного взаимодействия по организации ГИА в 2025 году с учреждениями и организациями Целинского район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МВД России по Целинскому район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БУЗ ЦРБ Цел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лавным управлением МЧС России по Целинскому району;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стовским филиалом О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 в ПП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мок металлоиск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 подавления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 З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 – июнь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107" w:hRule="atLeast"/>
              </w:trPr>
              <w:tc>
                <w:tcPr>
                  <w:tcW w:w="93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3. Повышение качества преподавания предметов и подготовки обучающихся к ГИА-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025 г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ого плана повышения уровня профессиональной подготовки (переподготовки) учителей-предметников. (на основе результатов ЕГЭ, ОГЭ 2024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овые  мероприятия по качеству преподавания предметов, по результатам ГИА-11  2024 г.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ОУ Целинская СОШ №9 – русский язык, математи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Лопанская СОШ №3 – русский язык, математи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-БСОШ №13- история, обществозна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 декабр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0"/>
            </w:tblGrid>
            <w:tr>
              <w:trPr>
                <w:trHeight w:val="523" w:hRule="atLeast"/>
              </w:trPr>
              <w:tc>
                <w:tcPr>
                  <w:tcW w:w="55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рганизация работы стажировочных предметных площадок на базе общеобразовательных организаций, демонстрирующих на ГИА высокие показатели качества освоения образовательных программ 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3"/>
            </w:tblGrid>
            <w:tr>
              <w:trPr>
                <w:trHeight w:val="523" w:hRule="atLeast"/>
              </w:trPr>
              <w:tc>
                <w:tcPr>
                  <w:tcW w:w="55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азработка и реализация индивидуальных и (или) групповых маршрутов методического сопровождения учителей, испытывающих затруднения в качественной подготовке обучающихся к ГИ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</w:tblGrid>
            <w:tr>
              <w:trPr>
                <w:trHeight w:val="661" w:hRule="atLeast"/>
              </w:trPr>
              <w:tc>
                <w:tcPr>
                  <w:tcW w:w="52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рганизация изучения и использования в работе учителями-предметниками методических рекомендаций, подготовленных ФГБНУ ФИПИ на основе анализа типичных ошибок участников ЕГЭ-2024 года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>
                <w:trHeight w:val="385" w:hRule="atLeast"/>
              </w:trPr>
              <w:tc>
                <w:tcPr>
                  <w:tcW w:w="555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оведение тематических информационно-методических семинаров для учителей-предметников по актуальным направлениям подготовки к ГИА-2025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</w:tblGrid>
            <w:tr>
              <w:trPr>
                <w:trHeight w:val="521" w:hRule="atLeast"/>
              </w:trPr>
              <w:tc>
                <w:tcPr>
                  <w:tcW w:w="545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рганизация практико-ориентированных мероприятий по детальному изучению изменений в содержании КИМов ОГЭ-2025 и ЕГЭ-2025 в системе оценивания выполнения заданий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нализ общероссийских исследований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и проведение итогового сочинения (излож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 участник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тодических вебинарах, совещаниях по организации 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итогового собеседования, как условия допуска к ГИА по программам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в РИС об участниках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методических вебинарах, совещаниях по организации 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ведения итогов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 . Формирование и совершенствование организационно -  содержательных условий организации и проведения  ОГЭ, ЕГЭ, ГВЭ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тестирований в 9-х,11-х классах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иска  для организации индивидуальной работы с обучающимися 9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наний учащихся 9,11 классов пр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 страницы сайта Отдела образования  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4"/>
                <w:szCs w:val="24"/>
              </w:rPr>
              <w:t>2025</w:t>
            </w:r>
            <w:r>
              <w:rPr>
                <w:rFonts w:cs="Arial"/>
                <w:sz w:val="24"/>
                <w:szCs w:val="24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расписании проведения ГИ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общественного наблюдения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 хранения, использования и выдачи экзаменационных материалов с соблюдением требований информационной безопасности в соответствии с законодательством в пределах 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итоговых отчётных материалов в МОПОРО по результатам организации и проведения ГИА, в том числе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ГИА – 2025 года  на августовской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5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Дадаш Елена Александровна</dc:creator>
  <dc:description/>
  <cp:keywords/>
  <dc:language>en-US</dc:language>
  <cp:lastModifiedBy>Ирина</cp:lastModifiedBy>
  <cp:lastPrinted>2024-09-04T11:13:00Z</cp:lastPrinted>
  <dcterms:modified xsi:type="dcterms:W3CDTF">2024-09-04T08:13:00Z</dcterms:modified>
  <cp:revision>49</cp:revision>
  <dc:subject/>
  <dc:title/>
</cp:coreProperties>
</file>