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"/>
        <w:ind w:left="720" w:hanging="0"/>
        <w:jc w:val="center"/>
        <w:rPr>
          <w:sz w:val="26"/>
          <w:szCs w:val="16"/>
          <w:u w:val="single"/>
        </w:rPr>
      </w:pPr>
      <w:r>
        <w:rPr>
          <w:sz w:val="26"/>
          <w:szCs w:val="16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uppressAutoHyphens w:val="true"/>
        <w:spacing w:lineRule="atLeast" w:line="20"/>
        <w:ind w:left="720" w:hanging="0"/>
        <w:jc w:val="center"/>
        <w:rPr>
          <w:sz w:val="26"/>
          <w:szCs w:val="16"/>
          <w:u w:val="single"/>
        </w:rPr>
      </w:pPr>
      <w:r>
        <w:rPr>
          <w:sz w:val="26"/>
          <w:szCs w:val="16"/>
          <w:u w:val="single"/>
        </w:rPr>
        <w:t>Кировская средняя общеобразовательная школа №2</w:t>
      </w:r>
    </w:p>
    <w:p>
      <w:pPr>
        <w:pStyle w:val="Normal"/>
        <w:widowControl w:val="false"/>
        <w:suppressAutoHyphens w:val="true"/>
        <w:spacing w:lineRule="atLeast" w:line="20"/>
        <w:ind w:left="720" w:hanging="0"/>
        <w:jc w:val="center"/>
        <w:rPr>
          <w:sz w:val="26"/>
          <w:szCs w:val="16"/>
          <w:u w:val="single"/>
        </w:rPr>
      </w:pPr>
      <w:r>
        <w:rPr>
          <w:sz w:val="26"/>
          <w:szCs w:val="16"/>
          <w:u w:val="single"/>
        </w:rPr>
        <w:t>(МБОУ Кировская СОШ №2)</w:t>
      </w:r>
    </w:p>
    <w:p>
      <w:pPr>
        <w:pStyle w:val="Normal"/>
        <w:widowControl w:val="false"/>
        <w:suppressAutoHyphens w:val="true"/>
        <w:spacing w:lineRule="atLeast" w:line="20"/>
        <w:ind w:left="720" w:hanging="0"/>
        <w:jc w:val="center"/>
        <w:rPr>
          <w:sz w:val="26"/>
          <w:szCs w:val="16"/>
          <w:u w:val="single"/>
        </w:rPr>
      </w:pPr>
      <w:r>
        <w:rPr>
          <w:sz w:val="2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tLeast" w:line="20"/>
        <w:ind w:left="720" w:hanging="0"/>
        <w:jc w:val="center"/>
        <w:rPr>
          <w:sz w:val="26"/>
          <w:szCs w:val="16"/>
          <w:u w:val="single"/>
        </w:rPr>
      </w:pPr>
      <w:r>
        <w:rPr>
          <w:sz w:val="26"/>
          <w:szCs w:val="16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Кировская СОШ №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токол №14 от 16.08.2021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__________М.Н. Верет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МБОУ Кировская СОШ №2</w:t>
            </w:r>
          </w:p>
          <w:p>
            <w:pPr>
              <w:pStyle w:val="Normal"/>
              <w:rPr/>
            </w:pPr>
            <w:r>
              <w:rPr/>
              <w:t>Приказ №101 от 16.08.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ПОЛОЖЕНИЕ_2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ановке семей на внутришкольный у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нятии с внутришкольного учета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емьям дополнительной социально-педагогической помощ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МБОУ Кировская СОШ №2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стоящее Положение </w:t>
      </w:r>
      <w:r>
        <w:rPr>
          <w:bCs/>
        </w:rPr>
        <w:t xml:space="preserve">о постановке семей на внутришкольный учет и снятии с внутришкольного учета, </w:t>
      </w:r>
      <w:r>
        <w:rPr/>
        <w:t xml:space="preserve">об оказании семьям дополнительной социально-педагогической помощи разработано в соответствии с Федеральным законом от 29.12.2012 № 273-ФЗ "Об образовании в Российской Федерации" с изменениями </w:t>
      </w:r>
      <w:r>
        <w:rPr>
          <w:color w:val="2D2D2D"/>
          <w:spacing w:val="2"/>
          <w:shd w:fill="FFFFFF" w:val="clear"/>
        </w:rPr>
        <w:t>от 2</w:t>
      </w:r>
      <w:r>
        <w:rPr>
          <w:spacing w:val="2"/>
          <w:shd w:fill="FFFFFF" w:val="clear"/>
        </w:rPr>
        <w:t xml:space="preserve"> </w:t>
      </w:r>
      <w:r>
        <w:rPr/>
        <w:t xml:space="preserve">июля </w:t>
      </w:r>
      <w:r>
        <w:rPr>
          <w:spacing w:val="2"/>
          <w:shd w:fill="FFFFFF" w:val="clear"/>
        </w:rPr>
        <w:t>2021</w:t>
      </w:r>
      <w:r>
        <w:rPr>
          <w:color w:val="2D2D2D"/>
          <w:spacing w:val="2"/>
          <w:shd w:fill="FFFFFF" w:val="clear"/>
        </w:rPr>
        <w:t xml:space="preserve"> года</w:t>
      </w:r>
      <w:r>
        <w:rPr/>
        <w:t xml:space="preserve">, </w:t>
      </w:r>
      <w:r>
        <w:rPr>
          <w:rFonts w:eastAsia="Calibri"/>
          <w:color w:val="000000"/>
          <w:shd w:fill="FFFFFF" w:val="clear"/>
          <w:lang w:eastAsia="en-US"/>
        </w:rPr>
        <w:t>Федеральным законом от 24.06.1999 № 120-ФЗ «Об основах системы профилактики безнадзорност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и правонарушений несовершеннолетних», </w:t>
      </w:r>
      <w:r>
        <w:rPr/>
        <w:t>Конвенцией ООН о правах ребёнка, а также Уставом МБОУ Кировская СОШ №2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Данное Положение </w:t>
      </w:r>
      <w:r>
        <w:rPr>
          <w:bCs/>
        </w:rPr>
        <w:t xml:space="preserve">о постановке обучающихся на внутришкольный учет и снятии с внутришкольного учета, </w:t>
      </w:r>
      <w:r>
        <w:rPr/>
        <w:t>об оказании семьям дополнительной социально-педагогической помощи (далее - Положение) обозначает основную цель, задачи и принципы профилактических мероприятий в рамках социально-педагогической помощи, порядок проведения профилактических мероприятий, а также регламентирует порядок учёта и содержание работы с семьями обучающихся школы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Настоящее Положение об оказании семьям дополнительной социально-педагогической помощи разработано в рамках урегулирования методов, норм и правил</w:t>
      </w:r>
      <w:r>
        <w:rPr>
          <w:b/>
        </w:rPr>
        <w:t xml:space="preserve"> </w:t>
      </w:r>
      <w:r>
        <w:rPr/>
        <w:t>оказания дополнительной социально-педагогической помощи семьям, требующим индивидуально направленной, коррекционно-профил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ь, задачи и принципы профилактических мероприяти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лью внутришкольного учета является создание объективных условий для улучшения качества профилактической работы, усиление социальной и правовой защиты обучающихся в школе; своевременное выявление семей, находящихся в социально опасном положении; обеспечение защиты их прав и законных интересов несовершеннолетних;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лью организации индивидуальной профилактической работы с семьями,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ий анализ причин проблемной ситуации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татуса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мероприятий комплексных индивидуальных программ социальной реабилитации (далее – Программа)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ципы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межведомственного взаимодействия субъектов системы профилактики безнадзорности и правонарушений несовершеннолетних определяет порядок формирования отношения между ними посредством согласования планов мероприятий и действий по их реализации, контроля по их выпол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распределения сфер ответственности предполагает конкретных исполнителей и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индивидуального подхода реализуется путем осуществления реабилитационного процесса с учетом индивидуальных особенностей конкретного несовершеннолетнего, семьи, в значительной степени влияющих на их поведение в разных жизнен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законности – предусматривает соблюдение требований действующего законодательства Российской Федерации в работе с семьями, находящимися на уч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комплексности предполагает реализацию системного подхода в работе семьями, находящимися на учете, и с учетом всех аспектов: экономических, правовых, социальных, медицинских, педагогических, психологическ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принятия решения в наилучших интереса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рядок проведения профилактических мероприяти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филактическая работа проводится в семьях, в котор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осуществляется необходимый контроль со стороны родителей, ребенок не получает полноценного воспитания 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До принятия решения о дополнительном педагогическом воздействии классные руководители проводят подготовительную работу: посещают семью, беседуют с родителями (или лицами, их заменяющими), выясняют все аспекты проблемы, возможные причины ее возникновен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вет по профилактике, заслушав объяснения и рассмотрев представление классного руководителя, принимает решение об оказании дополнительной социально-педагогической помощи, при которой составляется, с согласия родителей, психолого-педагогическая характеристика на ребенка, а также рекомендует основные направления работы с семь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ешение о прекращении оказания социально-педагогической помощи и снятии с внутришкольного учета принимается в случае эффективного результата проведенных мероприятий, устойчивой тенденции к улучшению или полного решения проблемы на Совете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рядок постановки семьи на внутришкольный учет и снятия с внутришкольного уче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внутришкольный учет ставятся семьи, в которых родители или иные законные представи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существляют необходимый контроль за посещаемостью уроков в школе обучающимися и за их успевае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няют прав и обязанностей родителей или иных законных представителей по защите прав и интересов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употребляют наркотиками и спиртными напит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ют в отношении своих детей жестокое обращение и различные формы наси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ют обстановку, которая негативно влияет на психологическое состояние ребенка и его самочув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раничены в родительских прав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тели-осужденные, имеющие условную меру наказания. </w:t>
      </w:r>
    </w:p>
    <w:p>
      <w:pPr>
        <w:pStyle w:val="Normal"/>
        <w:jc w:val="both"/>
        <w:rPr/>
      </w:pPr>
      <w:r>
        <w:rPr/>
        <w:t>Семьи, состоящие на учете в органах и учреждениях системы профилакт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тановка семьи на внутришкольный учет осуществляется по решению Совета профилактики школы с учетом информации, поступившей из органов и учреждений системы профилактики безнадзорности и правонарушений несовершеннолетних, или представления заместителя директора по воспитательной работе, социального педагога и классного руководителя (Форма 1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 принятия решения о постановке на учет классный руководитель проводит подготовительную работу: беседует с родителями (или лицами, их заменяющими), выясняет все аспекты проблемы и возможные причины ее возникновения, с согласия обучающихся (или родителей) организует консультацию педагога-психолога, составляет психолого-педагогическую характеристику обучающего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представлении должны быть указаны объективные причины постановки семьи на внутришкольный учет. На каждую семью, состоящую на внутришкольном учете, заместителем директора по воспитательной работе, социальным педагогом и классным руководителем оформляются информационная карточка семьи, состоящей на внутришкольном учете (Форма 2), учетная карточка семьи, состоящей на внутришкольном учете (Форма 3), акт обследования жилищно-бытовых услов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ешение о снятии с учета семьи и (или) обучающегося принимается в случае эффективного результата проведения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нятие с внутришкольного учета семей, осуществляется по решению Совета профилактики школы на основании совместного представления заместителя директора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 или семь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 внутришкольного учета снимаются семь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хся, окончившие образовательное уч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хся, сменившие место жительство или перешедшие в другое образовательное уч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хся, направленные в специальное учебно-воспитательное уч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ьи, в которых несовершеннолетние достигли 18-летнего возра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становленные в родительских прав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вшие обстановку, которая позитивно влияет на психологическое состояние ребенка и его самочувстви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 также по другим объективным причи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одержание работы с семьям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ссный руководитель совместно с социальным педагогом осуществляет консультационную профилактическую работу с семьями, поставленными на учет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ссный руководитель контролирует занятость учащихся из неблагополучных семей, посещаемость уроков, текущую и итоговую успеваемость обучающ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о всех значимых изменениях (негативных и позитивных) в поведении обучающихся из неблагополучных семей, их проступках классный руководитель оперативно информирует социального педагога и заместителя директора по воспитательной работ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основании п.3 ст.42 Федерального Закона РФ от 29.12.12. № ФЗ-273 «Об образовании в РФ» психолого-педагогическая, медицинская,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сновные субъекты системы профилактики и их функции в работе с несовершеннолетними и семьями, находящимися в социально-опасном положении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b/>
          <w:b/>
          <w:color w:val="000000"/>
          <w:szCs w:val="23"/>
        </w:rPr>
      </w:pPr>
      <w:r>
        <w:rPr>
          <w:color w:val="000000"/>
          <w:szCs w:val="23"/>
        </w:rPr>
        <w:t>В профилактике безнадзорности и правонарушений несовершеннолетних участвуют представители органов и учреждений системы профилактики безнадзорности и правонарушений несовершеннолетних, органов образо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3"/>
        </w:rPr>
        <w:t>комиссия по делам несовершеннолетних и защите из пра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3"/>
        </w:rPr>
        <w:t>органы обра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органы опеки и попечитель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правоохранительные органы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стоящее Положение </w:t>
      </w:r>
      <w:r>
        <w:rPr>
          <w:bCs/>
        </w:rPr>
        <w:t xml:space="preserve">о постановке семей на внутришкольный учет и снятии с внутришкольного учета, </w:t>
      </w:r>
      <w:r>
        <w:rPr/>
        <w:t>об оказании семьям дополнительной социально-педагогической помощи является локальным нормативным  актом, регламентирующим деятельность общеобразовательной организации по вопросам профилактики безнадзорности, правонарушений, подростковой преступности, оказания социально-психологической  и педагогической помощи несовершеннолетним, принимается на педагогическом совете, согласовывается с Советом школы и утверждается (либо вводится в действие) приказом директора школ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ложение </w:t>
      </w:r>
      <w:r>
        <w:rPr>
          <w:bCs/>
        </w:rPr>
        <w:t xml:space="preserve">о постановке семей на внутришкольный учет и снятии с внутришкольного учета, </w:t>
      </w:r>
      <w:r>
        <w:rPr/>
        <w:t>об оказании семьям дополнительной социально-педагогической помощ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</w:rPr>
        <w:t>В Совет профилактик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безнадзорности и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правонарушений несовершеннолетних</w:t>
      </w:r>
      <w:r>
        <w:rPr>
          <w:b/>
        </w:rPr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Кировская СОШ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становку семьи на внутришкольный учет </w:t>
      </w:r>
      <w:r>
        <w:rPr>
          <w:lang w:eastAsia="en-US"/>
        </w:rPr>
        <w:t>Ф.И.О. родителей (законных представителей)</w:t>
      </w:r>
    </w:p>
    <w:p>
      <w:pPr>
        <w:pStyle w:val="Normal"/>
        <w:widowControl w:val="false"/>
        <w:tabs>
          <w:tab w:val="clear" w:pos="708"/>
          <w:tab w:val="left" w:pos="10806" w:leader="none"/>
        </w:tabs>
        <w:autoSpaceDE w:val="false"/>
        <w:rPr>
          <w:lang w:eastAsia="en-US"/>
        </w:rPr>
      </w:pPr>
      <w:r>
        <w:rPr>
          <w:lang w:eastAsia="en-US"/>
        </w:rPr>
        <w:t>Ма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695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Отец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751" w:leader="none"/>
          <w:tab w:val="left" w:pos="10819" w:leader="none"/>
        </w:tabs>
        <w:autoSpaceDE w:val="false"/>
        <w:spacing w:before="120" w:after="0"/>
        <w:ind w:right="144" w:hanging="0"/>
        <w:rPr>
          <w:u w:val="single"/>
          <w:lang w:eastAsia="en-US"/>
        </w:rPr>
      </w:pPr>
      <w:r>
        <w:rPr>
          <w:w w:val="15"/>
          <w:u w:val="single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Адрес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актическ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живания:</w:t>
      </w:r>
    </w:p>
    <w:p>
      <w:pPr>
        <w:pStyle w:val="Normal"/>
        <w:widowControl w:val="false"/>
        <w:tabs>
          <w:tab w:val="clear" w:pos="708"/>
          <w:tab w:val="left" w:pos="10751" w:leader="none"/>
          <w:tab w:val="left" w:pos="10819" w:leader="none"/>
        </w:tabs>
        <w:autoSpaceDE w:val="false"/>
        <w:spacing w:before="120" w:after="0"/>
        <w:ind w:right="144" w:hanging="0"/>
        <w:rPr>
          <w:u w:val="single"/>
          <w:lang w:eastAsia="en-US"/>
        </w:rPr>
      </w:pP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751" w:leader="none"/>
          <w:tab w:val="left" w:pos="10819" w:leader="none"/>
        </w:tabs>
        <w:autoSpaceDE w:val="false"/>
        <w:spacing w:before="120" w:after="0"/>
        <w:ind w:right="144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Адре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регистрации:</w:t>
      </w:r>
    </w:p>
    <w:p>
      <w:pPr>
        <w:pStyle w:val="Normal"/>
        <w:widowControl w:val="false"/>
        <w:tabs>
          <w:tab w:val="clear" w:pos="708"/>
          <w:tab w:val="left" w:pos="10751" w:leader="none"/>
          <w:tab w:val="left" w:pos="10819" w:leader="none"/>
        </w:tabs>
        <w:autoSpaceDE w:val="false"/>
        <w:spacing w:before="120" w:after="0"/>
        <w:ind w:right="144" w:hanging="0"/>
        <w:rPr>
          <w:u w:val="single"/>
          <w:lang w:eastAsia="en-US"/>
        </w:rPr>
      </w:pPr>
      <w:r>
        <w:rPr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751" w:leader="none"/>
          <w:tab w:val="left" w:pos="10819" w:leader="none"/>
        </w:tabs>
        <w:autoSpaceDE w:val="false"/>
        <w:spacing w:before="120" w:after="0"/>
        <w:ind w:right="144" w:hanging="0"/>
        <w:jc w:val="both"/>
        <w:rPr/>
      </w:pPr>
      <w:r>
        <w:rPr>
          <w:lang w:eastAsia="en-US"/>
        </w:rPr>
        <w:tab/>
        <w:t xml:space="preserve">Социальный статус семьи: </w:t>
      </w:r>
      <w:r>
        <w:rPr>
          <w:i/>
          <w:lang w:eastAsia="en-US"/>
        </w:rPr>
        <w:t>(полная, неполная, многодетная, одинокая мать, вдовец/вдова,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обеспеченная, малообеспеченная, опекунская, родители в разводе, семья вынужденны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ереселенцев,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семья беженцев,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семья с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родителем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(ребенком)-инвалидом):</w:t>
      </w:r>
    </w:p>
    <w:p>
      <w:pPr>
        <w:pStyle w:val="Normal"/>
        <w:widowControl w:val="false"/>
        <w:tabs>
          <w:tab w:val="clear" w:pos="708"/>
          <w:tab w:val="left" w:pos="10751" w:leader="none"/>
          <w:tab w:val="left" w:pos="10819" w:leader="none"/>
        </w:tabs>
        <w:autoSpaceDE w:val="false"/>
        <w:spacing w:lineRule="auto" w:line="276" w:before="120" w:after="0"/>
        <w:ind w:right="144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постановки на внутришкольный уч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по представлению 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shd w:fill="FFFFFF" w:val="clear"/>
        <w:autoSpaceDE w:val="false"/>
        <w:ind w:firstLine="851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</w:t>
      </w:r>
      <w:r>
        <w:rPr>
          <w:bCs/>
          <w:sz w:val="20"/>
        </w:rPr>
        <w:t>(ПДН ОМВД, КДН и ЗП, органов социальной защиты, опеки (попечительства)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bottom w:val="single" w:sz="12" w:space="2" w:color="000000"/>
        </w:pBdr>
        <w:shd w:fill="FFFFFF" w:val="clear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193"/>
        <w:gridCol w:w="315"/>
        <w:gridCol w:w="2628"/>
        <w:gridCol w:w="29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 руко</w:t>
            </w:r>
            <w:r>
              <w:rPr/>
              <w:t>во</w:t>
            </w:r>
            <w:r>
              <w:rPr>
                <w:lang w:val="en-US"/>
              </w:rPr>
              <w:t>дитель</w:t>
            </w:r>
            <w:r>
              <w:rPr/>
              <w:t>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spacing w:before="0" w:after="120"/>
        <w:ind w:left="5664" w:firstLine="708"/>
        <w:jc w:val="right"/>
        <w:rPr/>
      </w:pPr>
      <w:r>
        <w:rPr/>
      </w:r>
    </w:p>
    <w:p>
      <w:pPr>
        <w:pStyle w:val="Normal"/>
        <w:spacing w:before="0" w:after="120"/>
        <w:ind w:left="5664" w:firstLine="708"/>
        <w:jc w:val="center"/>
        <w:rPr/>
      </w:pPr>
      <w:r>
        <w:rPr/>
        <w:t>«____»__________2021  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ЗНАКОМЛЕН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/__________________/_____________/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Ф.И.О. родителя (законного представителя)                   (подпись)                   (дат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и, состоящей на внутришкольном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ания и дата постановки на внутришкольный учет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  </w:t>
        <w:tab/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Место работ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</w:t>
        <w:tab/>
        <w:tab/>
        <w:t xml:space="preserve"> </w:t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jc w:val="both"/>
        <w:rPr/>
      </w:pPr>
      <w:r>
        <w:rPr/>
        <w:t>_______________________________________________________________________________Место работ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к родителей зарегистрирован / не зарегистрирован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Опекун (попечитель):</w:t>
      </w:r>
    </w:p>
    <w:p>
      <w:pPr>
        <w:pStyle w:val="Normal"/>
        <w:jc w:val="both"/>
        <w:rPr/>
      </w:pPr>
      <w:r>
        <w:rPr/>
        <w:t>_______________________________________________________________________________Место работы (на пенсии)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_______________________________________________________________________________ </w:t>
      </w:r>
      <w:r>
        <w:rPr/>
        <w:t>Сведения о других членах семь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28"/>
        <w:gridCol w:w="1701"/>
        <w:gridCol w:w="2126"/>
        <w:gridCol w:w="156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  <w:tab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 зан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емья фактически проживает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Место регистрац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Социальный статус семьи: </w:t>
      </w:r>
      <w:r>
        <w:rPr>
          <w:i/>
        </w:rPr>
        <w:t>(полная, неполная, многодетная, одинокая мать, вдовец/вдова, обеспеченная, малообеспеченная, опекунская, родители в разводе, семья вынужденных переселенцев, семья беженцев, семья с родителем (ребенком)-инвалидом)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Источник дохода семьи: </w:t>
      </w:r>
      <w:r>
        <w:rPr>
          <w:i/>
        </w:rPr>
        <w:t>зарплата, детское пособие, пособие по потере кормильца, пенсия по инвалидности (возрасту), другие доходы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воспитательной работе:</w:t>
      </w:r>
    </w:p>
    <w:p>
      <w:pPr>
        <w:pStyle w:val="Normal"/>
        <w:jc w:val="both"/>
        <w:rPr/>
      </w:pPr>
      <w:r>
        <w:rPr/>
        <w:t>_____________________________________________                                 __________________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</w:t>
      </w:r>
    </w:p>
    <w:p>
      <w:pPr>
        <w:pStyle w:val="Normal"/>
        <w:jc w:val="both"/>
        <w:rPr/>
      </w:pPr>
      <w:r>
        <w:rPr/>
        <w:t>_____________________________________________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</w:t>
        <w:tab/>
        <w:t xml:space="preserve"> </w:t>
        <w:tab/>
      </w:r>
    </w:p>
    <w:p>
      <w:pPr>
        <w:pStyle w:val="Normal"/>
        <w:jc w:val="both"/>
        <w:rPr/>
      </w:pPr>
      <w:r>
        <w:rPr/>
        <w:t>_____________________________________________                                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  <w:tab/>
        <w:t>»________________</w:t>
        <w:tab/>
        <w:t>2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6:00Z</dcterms:created>
  <dc:creator>Обучонок2</dc:creator>
  <dc:description/>
  <cp:keywords/>
  <dc:language>en-US</dc:language>
  <cp:lastModifiedBy>User</cp:lastModifiedBy>
  <cp:lastPrinted>2022-03-01T22:13:00Z</cp:lastPrinted>
  <dcterms:modified xsi:type="dcterms:W3CDTF">2022-03-01T19:14:00Z</dcterms:modified>
  <cp:revision>41</cp:revision>
  <dc:subject/>
  <dc:title/>
</cp:coreProperties>
</file>