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дел образования Администрации Целин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ировская средняя общеобразовательная школа №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 xml:space="preserve">ПЛАН РАБОТ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 xml:space="preserve">ШКОЛЬНОГО УПОЛНОМОЧЕННОГО ПО ПРАВАМ РЕБЕН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НА 2016-2017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Мышкиной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Натальи Александровны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. Вороно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16 год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z w:val="28"/>
          <w:szCs w:val="28"/>
          <w:u w:val="single"/>
        </w:rPr>
        <w:t>Цель Уполномоченно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ить ребенку полное и гармоничное развитие, уважая его достоинство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 xml:space="preserve"> Уполномоченного являются: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ерное  содействие восстановлению нарушенных  прав ребенка;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 помощи родителям в трудной жизненной ситуации их детей в регулировании взаимоотношений  в конфликтных ситуациях, формирование у детей навыков самостоятельной жизни;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>обеспечение взаимодействия семей, учителей и детей по вопросам защиты  прав ребенка;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  правовому просвещению участников  образовательного процесс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еспечение  гарантий защиты прав и законных интересов ребен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 своей  деятельности Уполномоченный руководствуется  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Уполномоченный  принимает меры к охране детей  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Style w:val="Emphasis"/>
          <w:b/>
          <w:i w:val="false"/>
          <w:sz w:val="28"/>
          <w:szCs w:val="28"/>
        </w:rPr>
        <w:t>с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Уполномоченным по правам ребенка в Рост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right="99" w:firstLine="900"/>
        <w:jc w:val="both"/>
        <w:rPr/>
      </w:pPr>
      <w:r>
        <w:rPr>
          <w:color w:val="000000"/>
          <w:sz w:val="28"/>
          <w:szCs w:val="28"/>
        </w:rPr>
        <w:t>с администрацией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right="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right="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рганами самоуправления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right="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правлением социальной защиты населения п. ВОРОНО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right="99" w:firstLine="900"/>
        <w:jc w:val="both"/>
        <w:rPr/>
      </w:pPr>
      <w:r>
        <w:rPr>
          <w:color w:val="000000"/>
          <w:sz w:val="28"/>
          <w:szCs w:val="28"/>
        </w:rPr>
        <w:t>с Комиссией по делам несовершеннолетних и защите их прав Администрации Цел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ЕМА ВЗАИМО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257800" cy="3656965"/>
                <wp:effectExtent l="5080" t="5080" r="5080" b="99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6880"/>
                          <a:chOff x="0" y="0"/>
                          <a:chExt cx="52578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09080" y="11736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861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КСШ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15520"/>
                            <a:ext cx="1314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л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ой МБ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24172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едагогическим коллекти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494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15520"/>
                            <a:ext cx="1095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005200"/>
                            <a:ext cx="1204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713320"/>
                            <a:ext cx="109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168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7400"/>
                            <a:ext cx="1752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598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72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1852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23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36160"/>
                            <a:ext cx="3283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4240"/>
                            <a:ext cx="3283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361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9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0400"/>
                            <a:ext cx="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4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77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70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4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4pt;width:414pt;height:287.95pt" coordorigin="360,308" coordsize="8280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493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308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08;width:293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422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КСШ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537;width:206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л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ой МБ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838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едагогическим коллекти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4953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422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537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466;width:189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581;width:17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909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22;width:27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024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138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32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680" to="6396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680" to="6568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866" to="6568,4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680" to="3117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80" to="531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680" to="360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325" to="531,5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95" to="531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10" to="531,2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0" to="531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238" to="277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238" to="2775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511" to="3119,5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210" to="3119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3096" to="3119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795" to="3119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866" to="7432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080" w:right="99" w:firstLine="360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99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с обращениями и жалобами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99" w:firstLine="360"/>
        <w:rPr/>
      </w:pPr>
      <w:r>
        <w:rPr>
          <w:color w:val="000000"/>
          <w:spacing w:val="-4"/>
          <w:sz w:val="28"/>
          <w:szCs w:val="28"/>
        </w:rPr>
        <w:t>правовое просв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99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99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99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с педагогическим коллективом;</w:t>
      </w:r>
    </w:p>
    <w:p>
      <w:pPr>
        <w:pStyle w:val="Normal"/>
        <w:ind w:left="-720" w:right="9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рядок рассмотрения Уполномоченным жалоб (обращений)</w:t>
      </w:r>
    </w:p>
    <w:p>
      <w:pPr>
        <w:pStyle w:val="Style15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</w:rPr>
        <w:t xml:space="preserve">Уполномоченный  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  <w:sz w:val="28"/>
          <w:szCs w:val="28"/>
        </w:rPr>
        <w:t>связанных с осуществлением образовательного процесс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900"/>
        <w:rPr>
          <w:rStyle w:val="StrongEmphasis"/>
          <w:rFonts w:ascii="Arial" w:hAnsi="Arial" w:cs="Arial"/>
        </w:rPr>
      </w:pPr>
      <w:r>
        <w:rPr/>
      </w:r>
    </w:p>
    <w:tbl>
      <w:tblPr>
        <w:tblW w:w="113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57"/>
        <w:gridCol w:w="1308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(форма и цел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 исполнен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720"/>
              <w:rPr/>
            </w:pPr>
            <w:r>
              <w:rPr/>
              <w:t xml:space="preserve">1. Информирование учащихся и их родителей о наличии Уполномоченного в школе и специфике его деятельности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720"/>
              <w:rPr/>
            </w:pPr>
            <w:r>
              <w:rPr/>
              <w:t>2. Согласование работы с заместителем директора по ВР, школьным психолог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30" w:after="30"/>
              <w:ind w:left="252" w:hanging="720"/>
              <w:rPr/>
            </w:pPr>
            <w:r>
              <w:rPr/>
              <w:t>3. Декларация прав человека Конвенция о правах ребёнка (информация на стенде).</w:t>
            </w:r>
          </w:p>
          <w:p>
            <w:pPr>
              <w:pStyle w:val="Normal"/>
              <w:spacing w:before="30" w:after="30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енный по правам ребёнка,</w:t>
            </w:r>
            <w:r>
              <w:rPr>
                <w:color w:val="000000"/>
              </w:rPr>
              <w:t xml:space="preserve">  кл. руководители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Содействие в оказании материальной помощи детям из   малообеспеченных </w:t>
            </w:r>
            <w:r>
              <w:rPr>
                <w:color w:val="000000"/>
                <w:spacing w:val="-4"/>
              </w:rPr>
              <w:t xml:space="preserve">и неблагополучных </w:t>
            </w:r>
            <w:r>
              <w:rPr>
                <w:color w:val="000000"/>
              </w:rPr>
              <w:t>сем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 школы.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онтроль за организацией внеучебной деятельности </w:t>
            </w:r>
            <w:r>
              <w:rPr>
                <w:color w:val="000000"/>
                <w:spacing w:val="-4"/>
              </w:rPr>
              <w:t>детей из многодетных, малообеспеченных и неблагополучных сем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вуч по УВР, учителя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зработка материалов к  тематическим родительским собраниям: «Ответственность родителей в российском законодательств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олномоченный по правам ребёнка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авовое просвещение учителей и родителей.</w:t>
            </w:r>
          </w:p>
          <w:p>
            <w:pPr>
              <w:pStyle w:val="Normal"/>
              <w:ind w:left="-900" w:right="-45" w:firstLine="900"/>
              <w:rPr>
                <w:color w:val="000000"/>
              </w:rPr>
            </w:pPr>
            <w:r>
              <w:rPr>
                <w:color w:val="000000"/>
              </w:rPr>
              <w:t xml:space="preserve">2. Работа с родителями: проведение индивиду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й по вопросам защиты прав</w:t>
            </w:r>
          </w:p>
          <w:p>
            <w:pPr>
              <w:pStyle w:val="Normal"/>
              <w:ind w:left="-900" w:right="-45" w:firstLine="900"/>
              <w:rPr>
                <w:color w:val="000000"/>
              </w:rPr>
            </w:pPr>
            <w:r>
              <w:rPr>
                <w:color w:val="000000"/>
              </w:rPr>
              <w:t xml:space="preserve">3. Индивидуальное консультирование обучаю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просам прав реб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. по правам ребёнка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"Защита прав ребенк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-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груженности учащихся при выполнении домашних заданий в 1-4 классах.</w:t>
            </w:r>
          </w:p>
          <w:p>
            <w:pPr>
              <w:pStyle w:val="Normal"/>
              <w:ind w:left="-900" w:right="-45" w:firstLine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-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. по правам ребёнка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прерывное повышение квалификации уполномоченного по правам и освоение новой информаци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. по правам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го занятия  для начальной школы и старшеклассников по теме: «Права человек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олномоч. по правам ребёнк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рганизация выставки работ детей-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дение классных 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Уполномоч. по правам ребёнк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упление на педагогическом сове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Уполномоч. по правам ребёнка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6" w:hanging="0"/>
              <w:rPr/>
            </w:pPr>
            <w:r>
              <w:rPr/>
              <w:t>Ознакомление с изменениями в законодательстве в области образования (выступление на МО классных  руководителе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уполномоч. по правам ребёнка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час «Правила школьной жизни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: «Мои права и обязанности ученика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8-11кл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26" w:hanging="0"/>
              <w:rPr/>
            </w:pPr>
            <w:r>
              <w:rPr/>
              <w:t>1.Отчёт о деятельности Уполномо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абота над перспективным планом деятельности Уполномоченного на новый учебный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 школы, уполномоченный по правам ребёнка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-9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1:00Z</dcterms:created>
  <dc:creator>NIkE</dc:creator>
  <dc:description/>
  <cp:keywords/>
  <dc:language>en-US</dc:language>
  <cp:lastModifiedBy>ПК1</cp:lastModifiedBy>
  <cp:lastPrinted>2015-08-31T14:47:00Z</cp:lastPrinted>
  <dcterms:modified xsi:type="dcterms:W3CDTF">2016-09-27T18:19:00Z</dcterms:modified>
  <cp:revision>3</cp:revision>
  <dc:subject/>
  <dc:title>Уполномоченный по правам ребенка</dc:title>
</cp:coreProperties>
</file>