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средняя общеобразовательная школа №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БОУ Кировская СОШ №2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БОУ Кировская СОШ №2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МБОУ Кировской СОШ №2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, а также </w:t>
      </w:r>
      <w:r>
        <w:rPr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(полного) общего образования в части среднего общего образования  (далее - ФК Г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1-4 классах проводятся по 5-дневной учебной неделе 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5-11 классах проводятся по шестидневной учебной неделе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1 класса составляет 33 учебные недели; для обучающихся  2-4 классов – 34 учебные недели;  для обучающихся 5-8 классов, реализующих ФГОС ООО, составляет 35 учебные недели; для обучающихся   10 класса (БУП-2004) - 35 учебных недель; для обучающихся 9 и 11 классов (без учета государственной итоговой аттестации) составляет 34 учебные недел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 в 1 классе - 35 минут, во 2-11 классах  -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«Иностранному языку» (2-11 классы), «Технологии» (5-8 классы), «Информатике и ИКТ», осуществляется деление классов на две группы  при наполняемости 20 и более человек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Кировская СОШ №2 использует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огласно части  22 статьи 2 Федерального закона «Об образовании в Российской Федерации» в учебном плане школы определены формы промежуточной аттестации: контрольная работа, диктант, списывание, тест, устно по билет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  <w:lang w:val="ru-RU"/>
        </w:rPr>
        <w:t>в 1-2 классах</w:t>
      </w:r>
      <w:r>
        <w:rPr>
          <w:rFonts w:eastAsia="Calibri"/>
          <w:sz w:val="28"/>
          <w:szCs w:val="28"/>
          <w:lang w:val="ru-RU"/>
        </w:rPr>
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одной язык и литературное чтение на родном языке включает обязательные учебные предметы «Русский родной язык» и «Литературное чтение на родном русском языке». На изучение данных предметов выделены часы из части, формируемой участниками образовательных отношений в 3 и 4 классах по 0,5 ча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 Родителями (законными представителями) обучающихся выбран модуль ОРКС - «Основы светской этик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 (ИКТ)» 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ов в неделю на уровне начального общего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ый учебный  предмет «Русский язык» изучается в 5-9-х классах. 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ебный предмет «Русский язык» укреплен дополнительным часом из части, формируемой участниками образовательных отношений  в 7 классах. 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ый  учебный предмет «Литература» изучается с 5 по 9 класс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Родной язык и родная литература» включает обязательные учебные предметы «Родной язык (русский)» и «Родная литература (русская)». На изучение данных предметов выделены часы из части, формируемой участниками образовательных отношений в 5, 6 классах по 0,5 часа, в 9 классе по 1 часу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метная область ОДНКНР включает учебный предмет «Основы православной культуры» на изучение которого из части, формируемой участниками образовательных отношений выделено по 1 часу в 5, 8 и 9 классах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едмет</w:t>
      </w:r>
      <w:r>
        <w:rPr>
          <w:rFonts w:eastAsia="Calibri"/>
          <w:sz w:val="28"/>
          <w:szCs w:val="28"/>
        </w:rPr>
        <w:t xml:space="preserve">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В 5,6 классах учебный предмет «Математика» укреплен дополнительным часом из части, формируемой участниками образовательных отношений. Учебный предмет «Алгебра» укреплен дополнительным часом из части, формируемой участниками образовательных отношений в 7-9 класса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3"/>
          <w:b w:val="false"/>
          <w:sz w:val="28"/>
          <w:szCs w:val="28"/>
          <w:lang w:val="ru-RU"/>
        </w:rPr>
        <w:t>Обязательный учебный предмет  «Информатика» изучается с 5 по 9 класс. В 5-6 классах на  изучение учебного предмета «Информатика» выделен 1 час в неделю</w:t>
      </w:r>
      <w:r>
        <w:rPr/>
        <w:t xml:space="preserve"> </w:t>
      </w:r>
      <w:r>
        <w:rPr>
          <w:rStyle w:val="Style13"/>
          <w:b w:val="false"/>
          <w:sz w:val="28"/>
          <w:szCs w:val="28"/>
          <w:lang w:val="ru-RU"/>
        </w:rPr>
        <w:t xml:space="preserve">из части, формируемой участниками образовательных отношений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чебный предмет «История» изучается с 5 по 8 класс по 2 часа в неделю, в 9 классе 3 часа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ебный предмет «Физика» изучается с 7  по 8 класс по 2 часа в неделю, в 9 классе 3 часа в неделю.</w:t>
        <w:tab/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«Химия» изучается с 8  по 9 класс по 2 часа в неделю. В 8 классе для освоения образовательной программы по предмету выделен 1 час</w:t>
      </w:r>
      <w:r>
        <w:rPr>
          <w:rFonts w:eastAsia="Calibri"/>
          <w:sz w:val="28"/>
          <w:szCs w:val="28"/>
          <w:lang w:val="ru-RU"/>
        </w:rPr>
        <w:t xml:space="preserve"> из части, формируемой участниками образовательных отношений</w:t>
      </w:r>
      <w:r>
        <w:rPr>
          <w:sz w:val="28"/>
          <w:szCs w:val="28"/>
          <w:lang w:val="ru-RU"/>
        </w:rPr>
        <w:t>.</w:t>
        <w:tab/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едевтический курс «Химия» изучается в 7 классе за счет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е учебный предмет «Обществознание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 «Технология» изучается с 5 по 8 класс по 2 часа в неделю, в 9 классе 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7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20-2021 учебном году ФГОС СОО реализуется в 10 классе МБОУ Кировской СОШ №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Кировская СОШ №2 реализует  </w:t>
      </w:r>
      <w:r>
        <w:rPr>
          <w:color w:val="000000"/>
          <w:sz w:val="28"/>
          <w:szCs w:val="28"/>
        </w:rPr>
        <w:t>социально-экономический</w:t>
      </w:r>
      <w:r>
        <w:rPr>
          <w:sz w:val="28"/>
          <w:szCs w:val="28"/>
        </w:rPr>
        <w:t xml:space="preserve"> профиль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чебный план включены обязательные учебные предме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вый уровень-  «Русский язык»-1час, «Литература»- 3 часа, «Иностранный язык (английский)»- 3 часа, «История»- 2 часа, «Астрономия»- 1 час, «Физическая культура»- 3 часа, «Основы безопасности жизнедеятельности»- 1 час, а также индивидуальный проек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 «Алгебра и начала математического анализа», «геометрия», экономика и право изучаются на  углубле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редметы  «Родной язык», «География», «Информатика», «Физика», «Химия», «Биология» изучаются на базовом  уров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11 классе инвариантная часть ФК ГОС представлена обязательными базовыми общеобразовательными учебными предметами: «Русский язык»- 1 час в неделю, «Литература»- 3 часа в неделю, «Иностранный язык»- 3 часа в неделю,  «Алгебра и начала анализа»- 2 часа в неделю, «Геометрия»- 2 часа в неделю, «История»- 2 часа в неделю, «Физическая культура»- 3 часа в неделю, «Основы безопасности жизнедеятельности»- 1 час в нед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ФК ГОС представлена базовыми учебными предметами по выбору: «Биология», «Химия», «География», «Информатика и ИКТ»- по 1 часу в неделю, «Физика»- 2 часа в нед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ариативная часть ФК ГОС представлена профильными учебными предметами: «Обществознание»- 3 часа в неделю, «Право» и «Экономика» по 2 часа в неделю. Данные профильные предметы определяют специализацию профиля обучения в  11 классе -  социально-экономический профил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ab/>
        <w:t>для освоения образовательных программ по русскому языку в 11 классе 2 часа в неделю, алгебре и началам анализа, истории, химии, биологии- по 1 часу в нед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ab/>
        <w:t>для введения элективного курса «Решение дополнительных задач по алгебре и геометрии»-  1 час в нед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е учебное время, отведенное в учебном плане на учебные предметы федерального компонента (базовые обязательные + профильные + базовые по выбору), не  превышают 31 час в недел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бный план МБОУ Кировской СОШ №2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 года, задает общие рамки реализации ФГОС начального общего образования и введения ФГОС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6:00Z</dcterms:created>
  <dc:creator>admin</dc:creator>
  <dc:description/>
  <cp:keywords/>
  <dc:language>en-US</dc:language>
  <cp:lastModifiedBy>Сергей</cp:lastModifiedBy>
  <cp:lastPrinted>2020-09-10T16:08:00Z</cp:lastPrinted>
  <dcterms:modified xsi:type="dcterms:W3CDTF">2020-12-18T04:46:00Z</dcterms:modified>
  <cp:revision>574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