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ОБЖ для 5-х классов</w:t>
      </w:r>
    </w:p>
    <w:p>
      <w:pPr>
        <w:pStyle w:val="Style18"/>
        <w:spacing w:before="0" w:after="0"/>
        <w:jc w:val="both"/>
        <w:rPr/>
      </w:pPr>
      <w:r>
        <w:rPr/>
        <w:t xml:space="preserve"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тремистского мышления и антитеррористического поведения. </w:t>
      </w:r>
    </w:p>
    <w:p>
      <w:pPr>
        <w:pStyle w:val="Style18"/>
        <w:spacing w:before="0" w:after="0"/>
        <w:jc w:val="both"/>
        <w:rPr/>
      </w:pPr>
      <w:r>
        <w:rPr/>
        <w:t xml:space="preserve">Наиболее полно и целенаправленно эти вопросы можно реализовать в специальной образовательной области «Основы безопасности жизнедеятельности».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, общества и государства.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/>
        <w:t xml:space="preserve">Настоящая программа представляет собой часть образовательной программы ОБЖ и предназначена для учащихся основной школы 5-го класса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Количество часов: 34 часа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Учебно-методический комплект: </w:t>
      </w:r>
    </w:p>
    <w:p>
      <w:pPr>
        <w:pStyle w:val="Style18"/>
        <w:spacing w:before="0" w:after="0"/>
        <w:rPr/>
      </w:pPr>
      <w:r>
        <w:rPr/>
        <w:t xml:space="preserve">А. Т. Смирнов, Б. О. Хренников. Основы безопасности жизнедеятельности, 5 класс. М.: Просвещение, 2013. </w:t>
      </w:r>
    </w:p>
    <w:p>
      <w:pPr>
        <w:pStyle w:val="Style18"/>
        <w:spacing w:before="0" w:after="0"/>
        <w:rPr/>
      </w:pPr>
      <w:r>
        <w:rPr/>
        <w:t xml:space="preserve">Рабочие программы: Основы безопасности жизнедеятельности, 5-9 классы. А. Т. Смирнов, Б. О. Хренников. М.: Просвещение, 2011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Структура программы </w:t>
      </w:r>
    </w:p>
    <w:p>
      <w:pPr>
        <w:pStyle w:val="Style18"/>
        <w:spacing w:before="0" w:after="0"/>
        <w:rPr/>
      </w:pPr>
      <w:r>
        <w:rPr/>
        <w:t xml:space="preserve"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 </w:t>
      </w:r>
    </w:p>
    <w:p>
      <w:pPr>
        <w:pStyle w:val="Style18"/>
        <w:spacing w:before="0" w:after="0"/>
        <w:rPr/>
      </w:pPr>
      <w:r>
        <w:rPr/>
        <w:t xml:space="preserve">Учебный курс ОБЖ в основной школе в 5 классе строится так, чтобы были достигнуты следующие </w:t>
      </w:r>
      <w:r>
        <w:rPr>
          <w:b/>
          <w:bCs/>
        </w:rPr>
        <w:t xml:space="preserve">цели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)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ѐтом своих возможностей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) Понимание каждым учащимся важности сбережения и защиты личного здоровья как личной и общественной ценно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) 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4) Формирование основ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5) Формирование у учащихся антиэкстремистского и антитеррористического поведени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6) Готовность и способность учащихся к нравственному самосовершенствованию. </w:t>
      </w:r>
    </w:p>
    <w:p>
      <w:pPr>
        <w:pStyle w:val="Style18"/>
        <w:spacing w:before="0" w:after="0"/>
        <w:rPr>
          <w:b/>
          <w:b/>
          <w:bCs/>
        </w:rPr>
      </w:pPr>
      <w:r>
        <w:rPr/>
        <w:t>Структура курса ОБЖ в 5 классе, при модульном построении содержания основного общего образования включает в себя три учебных модуля: Модуль 1. Безопасность и защита человека в опасных и ЧС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Модуль 2. Основы ЗОЖ. Модуль 3. Основы медицинских знаний.</w:t>
      </w:r>
    </w:p>
    <w:p>
      <w:pPr>
        <w:pStyle w:val="Style18"/>
        <w:spacing w:before="0" w:after="0"/>
        <w:rPr/>
      </w:pPr>
      <w:r>
        <w:rPr/>
        <w:t xml:space="preserve">Курс предназначен для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) Формирования у учащихся основных понятий об опасных и чрезвычайных ситуациях в повседневной жизни, об их последствиях для здоровья и жизни человека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) Выработки сознательного и ответственного отношения к личной безопасности, безопасности окружающих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)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ѐтом своих возможностей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Понятийная база и содержание курса ОБЖ основаны на положениях федеральных законов РФ и других нормативно-правовых актах, в том числе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) Стратегии национальной безопасности РФ до 2020 г. (утверждена Указом Президента РФ от 12 мая 2009 г. № 537)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) Стратегии государственной антинаркотической политики РФ до 2020 г. (утверждена Указом Президента РФ от 9 июня 2010 г. № 690)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ОБЖ для 6-х классов</w:t>
      </w:r>
    </w:p>
    <w:p>
      <w:pPr>
        <w:pStyle w:val="Style18"/>
        <w:spacing w:before="0" w:after="0"/>
        <w:jc w:val="both"/>
        <w:rPr/>
      </w:pPr>
      <w:r>
        <w:rPr/>
        <w:t xml:space="preserve">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тремистского мышления и антитеррористического поведения. </w:t>
      </w:r>
    </w:p>
    <w:p>
      <w:pPr>
        <w:pStyle w:val="Style18"/>
        <w:spacing w:before="0" w:after="0"/>
        <w:jc w:val="both"/>
        <w:rPr/>
      </w:pPr>
      <w:r>
        <w:rPr/>
        <w:t xml:space="preserve">Наиболее полно и целенаправленно эти вопросы можно реализовать в специальной образовательной области «Основы безопасности жизнедеятельности». Ведь только через образование можно обеспечить повышение общего уровня культуры всего населения страны в области БЖ и добиться снижения отрицательного влияния человеческого фактора на безопасность жизнедеятельности личности, общества и государства. </w:t>
      </w:r>
    </w:p>
    <w:p>
      <w:pPr>
        <w:pStyle w:val="Western"/>
        <w:spacing w:before="0" w:after="0"/>
        <w:jc w:val="both"/>
        <w:rPr/>
      </w:pPr>
      <w:r>
        <w:rPr/>
        <w:t>Настоящая программа представляет собой часть образовательной программы ОБЖ и предназначена для учащихся основной школы 6го класс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Количество часов: 34 часа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Учебно-методический комплект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А. Т. Смирнов, Б. О. Хренников. Основы безопасности жизнедеятельности, 6 класс. М.: Просвещение, 2013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Рабочие программы: Основы безопасности жизнедеятельности, 5-9 классы. А. Т. Смирнов, Б. О. Хренников. М.: Просвещение, 2011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Структура программы </w:t>
      </w:r>
    </w:p>
    <w:p>
      <w:pPr>
        <w:pStyle w:val="Style18"/>
        <w:spacing w:before="0" w:after="0"/>
        <w:rPr/>
      </w:pPr>
      <w:r>
        <w:rPr/>
        <w:t xml:space="preserve"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календарно-тематическое планирование. </w:t>
      </w:r>
    </w:p>
    <w:p>
      <w:pPr>
        <w:pStyle w:val="Style18"/>
        <w:spacing w:before="0" w:after="0"/>
        <w:rPr/>
      </w:pPr>
      <w:r>
        <w:rPr/>
        <w:t xml:space="preserve">Учебный курс ОБЖ в основной школе в 6 классе строится так, чтобы были достигнуты следующие </w:t>
      </w:r>
      <w:r>
        <w:rPr>
          <w:b/>
          <w:bCs/>
        </w:rPr>
        <w:t xml:space="preserve">цели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)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ѐтом своих возможностей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) Понимание каждым учащимся важности сбережения и защиты личного здоровья как личной и общественной ценно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) 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4) Формирование основ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5) Формирование у учащихся антиэкстремистского и антитеррористического поведени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6) Готовность и способность учащихся к нравственному самосовершенствованию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bCs/>
        </w:rPr>
      </w:pPr>
      <w:r>
        <w:rPr/>
        <w:t xml:space="preserve">Структура курса ОБЖ в 6 классе, при модульном построении содержания основного общего образования включает в себя три учебных модуля: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 xml:space="preserve">Модуль 1. Безопасность человека в природных условиях.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  <w:t>Модуль 2. Основы медицинских знаний и здорового образа жизни. Модуль 3.Основы ЗОЖ.</w:t>
      </w:r>
    </w:p>
    <w:p>
      <w:pPr>
        <w:pStyle w:val="Style18"/>
        <w:spacing w:before="0" w:after="0"/>
        <w:rPr/>
      </w:pPr>
      <w:r>
        <w:rPr/>
        <w:t xml:space="preserve">Курс предназначен для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) Формирования у учащихся основных понятий об опасных и чрезвычайных ситуациях в повседневной жизни, об их последствиях для здоровья и жизни человека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) Выработки сознательного и ответственного отношения к личной безопасности, безопасности окружающих </w:t>
      </w:r>
    </w:p>
    <w:p>
      <w:pPr>
        <w:pStyle w:val="Western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) Приобретение учащимися способности сохранять жизнь и здоровье в неблагоприятных условиях и умение адекватно реагировать на различные опасные ситуации с учѐтом своих возможностей. </w:t>
      </w:r>
    </w:p>
    <w:p>
      <w:pPr>
        <w:pStyle w:val="Style18"/>
        <w:spacing w:before="0" w:after="0"/>
        <w:rPr/>
      </w:pPr>
      <w:r>
        <w:rPr/>
        <w:t xml:space="preserve">Понятийная база и содержание курса ОБЖ основаны на положениях федеральных законов РФ и других нормативно-правовых актах, в том числе: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1) Стратегии национальной безопасности РФ до 2020 г. (утверждена Указом Президента РФ от 12 мая 2009 г. № 537)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  <w:t>2) Стратегии государственной антинаркотической политики РФ до 2020 г. (утверждена Указом Президента РФ от 9 июня 2010 г. № 69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нотация к рабочей программе по ОБЖ в 7-9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, рабочей программы учебного курса «Основы безопасности жизнедеятельности» для 5-11 классов на основе авторской образовательной программы под общей редакцией А.Т. Смирнова, Б.О.Хренни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общеобразовательных учреждений. Основы безопасности жизнедеятельности. 5-9 классы /под общей редакцией А.Т.Смирнова. - М.: Просвещение, 2007.). Основная литература – учебники - 7,8,9 классов (Смирнов А.Т. Хренников Б.О. под ред. Смирнова А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ы безопасности жизнедеятельности». Издательство «Просвещение», 2012 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конкретизирует содержание предметных 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тельного стандарта, даёт распределение учебных часов по разделам курса и последовательность изучения тем и разделов учебного предмета сучётом 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стоящей учебной программе реализованы требования феде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в: «О защите населения и территорий от чрезвычайных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родного и техногенного характера», «Об охране окружающей прир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ы», «О пожарной безопасности», «О гражданской обороне»,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инской обязанности и военной службе»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программы выстроено по трем линиям: в 5-9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личной безопасности в повседневной жизни, оказание пер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ой помощи, основы безопасного поведения челове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резвычайных ситуациях; обеспечение личной безопасности и сохра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ья; государственная система обеспечения безопасности населения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Цели изучения курс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ы безопасности жизнедеятельности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· освоение знаний о здоровом образе жизни; об опас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резвычайных ситуациях и основах безопасного поведения пр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никнов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· развитие качеств личности, необходимых для ведения ЗОЖ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безопасного поведения при Ч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· воспитание чувства ответственности за личную безопасность, с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ье и жиз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· овладение умениями оценивать потенциальные опасности и прави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овать в случае их наступления, использовать средства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зучении курса ОБЖ используются учебники А.Т.Смирнова для 5 -9 кла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зучение ОБЖ выделено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учебному плану МБОУ Кировская  СОШ №2 предусматривается выделение 34 часов на изучение курса ОБЖ  в 5, 6, 7, 9  классах (1 час в неделю), в 8 классе – 34 часа в год -  1 час в неделю   из Федерального компонента 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80" w:right="0"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Аннотация к рабочей программе дисциплины «ОБЖ»10-11 классы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Место дисциплины в структуре основной образовательной программы 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 «ОБЖ» включена в базовую часть учебного плана. Дисциплина «ОБЖ» изучается в 5-11 классах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Учебно-методическое и программное обеспечение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дисциплины «ОБЖ» составлена на основе следующих документов: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ая программа курса «Основы безопасности жизнедеятельности» для общеобразовательных учреждений 5-9 классы. Авторы программы: А.Т. Смирнов, Б. О. Хренников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рная программа курса «Основы безопасности жизнедеятельности» для общеобразовательных учреждений 10-11 классы. Авторы программы: А.Т. Смирнов, Б. О. Хренников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Цель изучения дисциплины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576" w:right="14" w:firstLine="57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своение зн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9" w:firstLine="57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оспит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9" w:firstLine="57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зви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6" w:right="14" w:firstLine="57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владение умен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Структура дисциплины «ОБЖ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личной безопасности и сохранение здоров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сударственная система обеспечения  безопасности на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ы обороны государства и воинская обязанность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ение игровой деятельности на уроках ОБЖ является важным методическим средством для развития творческих способностей детей школьного возраста.</w:t>
      </w:r>
      <w:r>
        <w:rPr>
          <w:rFonts w:eastAsia="Calibri" w:cs="Times New Roman" w:ascii="Times New Roman" w:hAnsi="Times New Roman"/>
          <w:color w:val="444444"/>
          <w:sz w:val="24"/>
          <w:szCs w:val="24"/>
          <w:lang w:eastAsia="en-US"/>
        </w:rPr>
        <w:t xml:space="preserve"> 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пешному достижению воспитательных целей способствует прежде всего такая инновационная технология, как технология сотрудничества, позволяющая проявлять демократизм, равенство и партнерство в отношениях учителя и ученика. Также на уроках используются информационные технологии  и здоровьесберегающие технологии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Требования к результатам освоения дисциплины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дисциплины обучающийся 5-9 классов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/поним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ы здорового образа жизни; факторы, укрепляющие и разрушающие здоровье; вредные привычки и правила их профил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 правила поведения на воде и оказывать помощь утопающе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ьно 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приобретённые знания и умения в практической деятельности и повседневной жизни для: обеспечения личной безопасности на улицах и дорогах;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мер предосторожности и правил поведения пассажиров в         общественном транспорте; пользования бытовыми приборами и инструментами;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явление бдительности при угрозе террористического акта; обращения (вызова)  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дисциплины обучающийся 10-11 классов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овне ученик должен знать/поним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, предъявляемые военной службой к уровню подготовленности призыв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назначение, структуру и задачи РСЧ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редназначение, структуру и задачи гражданской обор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уровень своей подготовленности и осуществлять  самоопределение по отношению к военной служ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и повседневной жизни д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я здорового образа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я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я в себе духовных и физических качеств, необходимых для служ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ова (обращения за помощью) в случае необходимости соответствующих служб экстренной помощи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Учебная нагруз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 кл – 1 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 кл – 1ч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Формы контроля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80" w:right="0"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  <w:sz w:val="24"/>
        <w:szCs w:val="24"/>
        <w:lang w:eastAsia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1zfalse">
    <w:name w:val="WW8Num1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4:00Z</dcterms:created>
  <dc:creator>USER</dc:creator>
  <dc:description/>
  <dc:language>en-US</dc:language>
  <cp:lastModifiedBy>Учитель</cp:lastModifiedBy>
  <dcterms:modified xsi:type="dcterms:W3CDTF">2016-09-28T07:44:00Z</dcterms:modified>
  <cp:revision>2</cp:revision>
  <dc:subject/>
  <dc:title/>
</cp:coreProperties>
</file>