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и к рабочим программам  дисциплины «География» - 5 -1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географии 5 класс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Рабочая программа составлена на основе следующих нормативно-правовых документов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Федеральный закон «Об образовании в Российской Федерации» от 29 декабря 2012 г. № 273-ФЗ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Федеральный государственный образовательный стандарта основного общего обра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 (утверждён приказом Министерства образования и науки Российской Федерации от 19 декабря 2012 г. N 1067, зарегистрирован в Минюсе России 30.01.2013 № 26755)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 xml:space="preserve">Учебного плана МБОУ Кировская СОШ №2  на 2016/2017 учебный год 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Общее количество часов – 35, в том числе резервных уроков – 4 часов. Программа рассчитана на 1 учебный час в неделю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Используемый УМК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География. Землеведение. 5-6 кл.: учеб. для общеобразоват. учреждений/ О.А. Климанова, В.В. Климанов, Э.В. Ким и др.; под ред. О.А. Климановой. – М.: Дрофа, 2012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География. Диагностика результатов образования. 5 класс. Учебно-методическое пособие к учебнику О. А. Климановой, В. В. Климанова, Э. В. Ким «География. Землеведение. 5–6 классы». – М.:Дрофа, 2014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А.В. Румянцев. Э. В. Ким, О. А. Климанова. География. 5-6 кл. Землеведение. Методическое пособие. М. Дрофа, 2013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А. В. Румянцев, Э. В. Ким, О. А. КлимановаГеография. Землеведение. 5 класс. Рабочая тетрадь. – М.: Дрофа, 2014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Атлас. География. 5 класс. ФГОС. М.:Дрофа, 2014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Контурные карты. География. 5 класс. ФГОС. М.:Дрофа, 2014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звитие географических знаний, умений, опыта творческой деятельности и эмоционально ценностного отношения к миру,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скрытие закономерностей землеведческого характера, особенностей разнообразия природы, населения и его хозяйственной деятельности,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оздание у учащихся целостного представления о Земле как планете людей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скрытие разнообразия природы и населения Земли, знакомство со странами и народами;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-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формирование представлений о единстве природы,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звитие специфических географических и общеучебных умений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звитие понимания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оспитание в духе уважения к другим народам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Изменений в авторской программе нет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География в 5 классе – первый этап географической подготовки учащихся – основной среди 5 – 11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его курса «Окружающий мир»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«География. Землеведение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Количество тематических практических работ – 5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Экскурсия – 1</w:t>
      </w:r>
    </w:p>
    <w:p>
      <w:pPr>
        <w:pStyle w:val="Style20"/>
        <w:shd w:fill="FFFFFF" w:val="clear"/>
        <w:spacing w:lineRule="atLeast" w:line="267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ая характеристика организации учебного процесса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Технологии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Личностно-ориентированныеиразвивающиетехнологии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Технологии на основе активизации познавательной деятельности учащихся(игровыетехнологии,технологияинтенсивногообучения наосновесхемныхизнаковыхмоделейучебногоматериала, технология проблемного обучения).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Технологии на основе эффективного управления и организации учебного процесса (групповые технологии, компьютерные (новые информационные) технологии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Здоровьесберегающие технологии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Методы обучени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ловесные (рассказ, объяснение, разъяснение способов деятельности, приемов работы с каким-либо источником географической информации)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наглядные (метод иллюстраций,метод демонстраций)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- практические (наблюдение объектов и явлений в природе, работы с картами, схемами, профилями, статистическими данными)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Формы обучени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индивидуальна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коллективна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группова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 парах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color w:val="333333"/>
        </w:rPr>
        <w:t>- фронтальная</w:t>
      </w:r>
    </w:p>
    <w:p>
      <w:pPr>
        <w:pStyle w:val="Style20"/>
        <w:shd w:fill="FFFFFF" w:val="clear"/>
        <w:spacing w:lineRule="atLeast" w:line="267" w:before="0" w:after="0"/>
        <w:rPr>
          <w:iCs/>
          <w:color w:val="333333"/>
        </w:rPr>
      </w:pPr>
      <w:r>
        <w:rPr>
          <w:b/>
          <w:bCs/>
          <w:color w:val="333333"/>
        </w:rPr>
        <w:t>Средства обучения</w:t>
      </w:r>
    </w:p>
    <w:p>
      <w:pPr>
        <w:pStyle w:val="Style20"/>
        <w:shd w:fill="FFFFFF" w:val="clear"/>
        <w:spacing w:lineRule="atLeast" w:line="267" w:before="0" w:after="0"/>
        <w:rPr>
          <w:iCs/>
          <w:color w:val="333333"/>
        </w:rPr>
      </w:pPr>
      <w:r>
        <w:rPr>
          <w:iCs/>
          <w:color w:val="333333"/>
        </w:rPr>
        <w:t>Дидактические средства обучения</w:t>
      </w:r>
    </w:p>
    <w:p>
      <w:pPr>
        <w:pStyle w:val="Style20"/>
        <w:shd w:fill="FFFFFF" w:val="clear"/>
        <w:spacing w:lineRule="atLeast" w:line="267" w:before="0" w:after="0"/>
        <w:rPr>
          <w:iCs/>
          <w:color w:val="333333"/>
        </w:rPr>
      </w:pPr>
      <w:r>
        <w:rPr>
          <w:iCs/>
          <w:color w:val="333333"/>
        </w:rPr>
        <w:t>Вербально-информацион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ебник, рабочая тетрадь, методические пособия по отдельным вопросам методики преподавания географии.</w:t>
      </w:r>
    </w:p>
    <w:p>
      <w:pPr>
        <w:pStyle w:val="Style20"/>
        <w:shd w:fill="FFFFFF" w:val="clear"/>
        <w:spacing w:lineRule="atLeast" w:line="267" w:before="0" w:after="0"/>
        <w:rPr>
          <w:iCs/>
          <w:color w:val="333333"/>
        </w:rPr>
      </w:pPr>
      <w:r>
        <w:rPr>
          <w:iCs/>
          <w:color w:val="333333"/>
        </w:rPr>
        <w:t>Наглядные средства обучения: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географические карты, картосхемы, картодиаграммы, аэрофотоснимки, иллюстративные таблицы, натуральные объекты (коллекции минералов и горных пород, гербарии и др.), схемы, таблицы.</w:t>
      </w:r>
    </w:p>
    <w:p>
      <w:pPr>
        <w:pStyle w:val="Style20"/>
        <w:shd w:fill="FFFFFF" w:val="clear"/>
        <w:spacing w:lineRule="atLeast" w:line="267" w:before="0" w:after="0"/>
        <w:rPr>
          <w:iCs/>
          <w:color w:val="333333"/>
        </w:rPr>
      </w:pPr>
      <w:r>
        <w:rPr>
          <w:iCs/>
          <w:color w:val="333333"/>
        </w:rPr>
        <w:t>Аудиовизуальные средства обучения: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учебные кинофильмы, видеофильмы, мультимедийные презентации, компакт-диски.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iCs/>
          <w:color w:val="333333"/>
        </w:rPr>
        <w:t>Технические средства: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проектор, компьютер, интерактивная доска.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Формы текущего контроля</w:t>
      </w:r>
      <w:r>
        <w:rPr>
          <w:color w:val="333333"/>
        </w:rPr>
        <w:t>: индивидуальный, групповой, фронтальный.</w:t>
      </w:r>
    </w:p>
    <w:p>
      <w:pPr>
        <w:pStyle w:val="Style20"/>
        <w:shd w:fill="FFFFFF" w:val="clear"/>
        <w:spacing w:lineRule="atLeast" w:line="267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Методы контроля</w:t>
      </w:r>
      <w:r>
        <w:rPr>
          <w:color w:val="333333"/>
        </w:rPr>
        <w:t>: комбинированный опрос, индивидуальный устный опрос, фронтальный опрос, письменный контроль (географический диктант, самостоятельная работа, практическая работа), групповая форма контроля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b/>
          <w:bCs/>
          <w:color w:val="333333"/>
        </w:rPr>
        <w:t>Планируемые результаты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Личностные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владение опытом участия в социально значимом труде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бладание осознанным, уважительным и доброжелательным отношением к другому человеку, его мнению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владение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Предметные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бъяснять значение понятий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бъяснять особенности строения рельефа суши и дна Мирового океана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приводить примеры географических следствий движения Земл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пределять (измерять) направления и расстояния,работать с компасом;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 с использованием различных источников информаци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риентироваться на местности при помощи компаса, карты и местных предметов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называть (показывать) элементы градусной сети, географические полюса, объяснять их особенност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читать план местности и карту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называть и показывать по карте основные географические объекты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 методы изучения земных недр и Мирового океана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приводить примеры собственных путешествий, иллюстрировать их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писывать погоду своей местности, вести простейшие наблюдения элементов погоды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бозначать на контурной карте географические объекты.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Метапредметные: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тавить учебную задачу под руководством учителя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планировать свою деятельность под руководством учителя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работать в соответствии с поставленной учебной задачей и предложенным планом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ыделять главное, существенные признаки понятий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участвовать в совместной деятельности, высказывать суждения, подтверждая их фактам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искать и отбирать информацию в учебных и справочных пособиях, словарях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оставлять описание объектов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сравнивать полученные результаты с ожидаемыми результатам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оценивать работу одноклассников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выявлять причинно-следственные связи;</w:t>
      </w:r>
    </w:p>
    <w:p>
      <w:pPr>
        <w:pStyle w:val="Style20"/>
        <w:shd w:fill="FFFFFF" w:val="clear"/>
        <w:spacing w:lineRule="atLeast" w:line="267" w:before="0" w:after="0"/>
        <w:rPr>
          <w:color w:val="333333"/>
        </w:rPr>
      </w:pPr>
      <w:r>
        <w:rPr>
          <w:color w:val="333333"/>
        </w:rPr>
        <w:t>- анализировать связи соподчинения и зависимости между компонентами объекта;</w:t>
      </w:r>
    </w:p>
    <w:p>
      <w:pPr>
        <w:pStyle w:val="Style20"/>
        <w:shd w:fill="FFFFFF" w:val="clear"/>
        <w:spacing w:lineRule="atLeast" w:line="26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color w:val="333333"/>
        </w:rPr>
        <w:t>- составлять вопросы к текстам, логическую цепочку по тексту, таблицы, схемы по содержанию текста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географии 6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 УМК Климановой О.А. –Алексеева А.И. География. 6-9 кл. В сборнике Рабочие программы. География. 5-9 классы: программы для общеобразовательных учреждений/ сост. С.В. Курчина. М. Дрофа. 2014 Курс географии 6 класса – курс,  формирующий знания из разных областей наук о Земле – картографии, геологии, географии, почвоведения и др. Эти знания позволяют видеть, понимать и оценивать сложную систему взаимосвязей в природе.  Учебник: Климанова О.А. , Климанов В.В., Ким Э.В. / Под редакцией Климановой О.А. География 5-6 класс. Дрофа 2016. ФГОС Целью курса  является развитие  географических знаний, умений, опыта творческой деятельности и эмоционально – 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 Задачи: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единстве природы, объяснение простейших взаимосвязей процессов и явлений природы, её част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труктуре, развитии во времени и пространстве  основных геосфер, об особенностях их взаимосвязи на планетарном, региональном и локальном уровня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разнообразии природы и сложности протекающих в ней процес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размещении природных и социально – экономических объек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развитие элементарных практических умений при работе со специальными приборами  и инструментами, картой, глобусом, планом местности для получения необходимой географическ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звитие 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 </w:t>
      </w:r>
      <w:r>
        <w:rPr>
          <w:rFonts w:cs="Times New Roman" w:ascii="Times New Roman" w:hAnsi="Times New Roman"/>
          <w:sz w:val="24"/>
          <w:szCs w:val="24"/>
        </w:rPr>
        <w:t xml:space="preserve">развитие  понимания разнообразия и своеобразия духовных традиций народов, формирование и развитие личностного отношения к своему городу как части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развитие  чувства уважения и любви к своей малой родине через активное познание и сохранение родной  приро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: Согласно годовому календарному графику в 6 классе 34 учебных недели.  Преподавание ведется 1 час в неделю, всего 34 часов в год. 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 дисциплины «География» - 7 -9 класс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географии 6-9, (базовый уровень) разработана на основе Примерной программы основного общего образования по географии 6-9 классы,  авторской программы для общеобразовательных школ по географии   О.А Климановой, В.В Климанова  «География. Землеведение 6 класс» и «География.  Страноведение. 7 класс», А.И Алексеева, В.А Низовцева, Э.В Ким  «География России. Природа и население. 8 класс» и А.И Алексеева, В.А Низовцева, Э.В Ким  «География России.  Хозяйство и районы. 9 класс» соответствующей Федеральному компоненту Государственного стандарта Министерства образования и науки Российской Федерации. Она предназначена для изучения  географии в основной школе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 курс  географии  –  это  первый  по  счету  школьный  курс географии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 курс  географии  достаточно  стабилен,  с  него  начинаетс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географии  в  школе.  В  его  структуре  заложена  преемственность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 курсами,  обеспечивающая  динамизм  в  развитии,  расширении  и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и  знаний  и  умений  учащихся,  в  развитии  их  географическ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, самостоятельности в приобретении новых зна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его  изучении  учащиеся  должны  усвоить  основные  общи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 понятия  о  географических  объектах,  явлениях,  а  также  н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ом  уровне  знания  о  земных  оболочках.  Кроме  того,  учащиес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ют  топограф  –  картографические  знания  и  обобщенные  приемы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работы на местности, а также в класс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конкретизирует  содержание  блоков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стандарта, дает распределение учебных часов по крупным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 курса и последовательность их изучения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дисциплин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951"/>
        <w:gridCol w:w="24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4 ча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– планета люд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и, океаны и страны мир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плане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а Ро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челове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о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население Рост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Start w:id="0" w:name="_GoBack"/>
            <w:bookmarkEnd w:id="0"/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цессе  изучения  дисциплины   используется  как  традиционные,  так  и инновационные  технологии  проектного,  игрового,  ситуативно-ролевого, объяснительно-иллюстративного обучения,  наблюдение, описание, измерение, 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дисциплин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 дисциплин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программа рассчитана на 68 часов (2 часа в неделю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программа рассчитана на 68 часов (2 часа в неделю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текущего  контроля  и  оценки  знаний  в  системе  уроков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 уроки-зачеты.  Курс  завершают  уроки,  позволяющи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 и  систематизировать  знания,  а  также  применять  умения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 при  изучении  географии.  Для  приобретения  практических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 и  повышения  уровня  знаний  в  рабочую  программу  включены </w:t>
      </w:r>
    </w:p>
    <w:p>
      <w:pPr>
        <w:pStyle w:val="Style19"/>
        <w:bidi w:val="0"/>
        <w:jc w:val="lef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предусмотренные Примерной программой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географии для 9 класса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Рабочая программа по географии 9 класса разработана на основе Федерального компонента государственного стандарта основного общего образования по географии, примерной программы основного общего образования по географии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ограмма рассчитана на 68 часов в год, из расчета 2 часа в неделю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/>
        <w:t xml:space="preserve">Изучение курса географии по данной программе реализуется на основе учебника: В.П. Дронов, В.Я.Ром. География России. Население и хозяйство. 9 класс. Учебник для общеобразовательных учреждений. М.: Дрофа, 2010г. </w:t>
      </w:r>
    </w:p>
    <w:p>
      <w:pPr>
        <w:pStyle w:val="Default"/>
        <w:bidi w:val="0"/>
        <w:jc w:val="left"/>
        <w:rPr>
          <w:rFonts w:eastAsia="Times New Roman"/>
          <w:b/>
          <w:b/>
          <w:bCs/>
        </w:rPr>
      </w:pPr>
      <w:r>
        <w:rPr>
          <w:b/>
          <w:bCs/>
        </w:rPr>
        <w:t xml:space="preserve">Цели курса по географии 9 класса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</w:rPr>
        <w:t xml:space="preserve">• </w:t>
      </w:r>
      <w:r>
        <w:rPr>
          <w:b/>
          <w:bCs/>
        </w:rPr>
        <w:t xml:space="preserve">освоение знаний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об основных географических понятиях, изучаемых в географии 9 класса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о географических особенностях природы Росси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о населении разных территорий Росси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о своей Родине — России во всем ее разнообразии и целостности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  <w:b/>
          <w:b/>
          <w:bCs/>
        </w:rPr>
      </w:pPr>
      <w:r>
        <w:rPr/>
        <w:t xml:space="preserve">- об окружающей среде России, путях ее сохранения и рационального использования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</w:rPr>
        <w:t xml:space="preserve">• </w:t>
      </w:r>
      <w:r>
        <w:rPr>
          <w:b/>
          <w:bCs/>
        </w:rPr>
        <w:t xml:space="preserve">овладение умениями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совершенствовать умения ориентироваться на местност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использовать географическую карту России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использовать современные геоинформационные технологии для поиска, интерпретации и демонстрации различных географических данных по геогравии России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  <w:b/>
          <w:b/>
          <w:bCs/>
        </w:rPr>
      </w:pPr>
      <w:r>
        <w:rPr/>
        <w:t xml:space="preserve">- применять географические знания для объяснения и оценки разнообразных явлений и процессов происходящих в России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• </w:t>
      </w:r>
      <w:r>
        <w:rPr>
          <w:b/>
          <w:bCs/>
        </w:rPr>
        <w:t xml:space="preserve">воспитание </w:t>
      </w:r>
      <w:r>
        <w:rPr/>
        <w:t xml:space="preserve"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• </w:t>
      </w:r>
      <w:r>
        <w:rPr>
          <w:b/>
          <w:bCs/>
        </w:rPr>
        <w:t xml:space="preserve">формирование способности и готовности </w:t>
      </w:r>
      <w:r>
        <w:rPr/>
        <w:t xml:space="preserve"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по географии 9 класса. </w:t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/>
        <w:t xml:space="preserve"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 </w:t>
      </w: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b/>
          <w:bCs/>
        </w:rPr>
        <w:t xml:space="preserve">уметь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 </w:t>
      </w:r>
      <w:r>
        <w:rPr>
          <w:b/>
          <w:bCs/>
          <w:iCs/>
        </w:rPr>
        <w:t xml:space="preserve">выделять, описывать и объяснять </w:t>
      </w:r>
      <w:r>
        <w:rPr/>
        <w:t xml:space="preserve">существенные признаки географических объектов и явлений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/>
        </w:rPr>
        <w:t xml:space="preserve"> </w:t>
      </w:r>
      <w:r>
        <w:rPr>
          <w:b/>
          <w:bCs/>
          <w:iCs/>
        </w:rPr>
        <w:t xml:space="preserve">находить </w:t>
      </w:r>
      <w:r>
        <w:rPr/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 дисциплины «География» 10- 11 класс.</w:t>
      </w:r>
    </w:p>
    <w:p>
      <w:pPr>
        <w:pStyle w:val="Style20"/>
        <w:numPr>
          <w:ilvl w:val="0"/>
          <w:numId w:val="7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Место дисциплины в структуре основной образователь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с использовани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ой программы среднего (полного) общего образования по географии . «География мира» (10 – 11 классы). Базовый уровень Автор: В.И.Сирот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 учреждений «География 6-11 класс» 2004 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а об образовании 1.2 ст. 3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едерального государственного образователь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>Курс «Экономическая и социальная география мира» завершает географическое образование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четает экономико – географическое страноведение с общей экономической географией. 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нового курса больше внимания рекомендуется уделять практическим методам обучения, самостоятельной работе учащихся с различными источниками географической информаци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тся более широкое использование таких форм обучения, как лекционно – семинарские занятия, практикумы, групповая работа по заранее выбранной проблеме, защита научных проектов, электронных презентаций, подготовка рефератов. Содержание курса «Экономическая и социальная география мира» дает возможность подготовить учащихся к правильному восприятию окружающей действительности, к пониманию тех процессов, которые происходят в мировой политике и экономике. Другими словами предполагается формирование теоретических знаний, практических умений и навыков, необходимых каждому культурному человеку вне зависимости от области его  дальнейших интересов и от его будущей работы.</w:t>
      </w:r>
    </w:p>
    <w:p>
      <w:pPr>
        <w:pStyle w:val="Style20"/>
        <w:numPr>
          <w:ilvl w:val="0"/>
          <w:numId w:val="7"/>
        </w:numPr>
        <w:spacing w:before="280" w:after="2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Цель изучения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курса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 для большинства учащихся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 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  субрегионах, странах и их райо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обального мышления учащихся в противовес узкопонимаемым национальным и классовым интерес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учащихся к приобретающим все большее звучание проблемам социального характера – межнациональных отношений, культуры и нравственности, дефицита демократ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320" w:right="0" w:hanging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ение учащихся специальными и общеучебными знаниями, позволяющими им самостоятельно добывать информацию географического характера по данному курсу. </w:t>
      </w:r>
    </w:p>
    <w:p>
      <w:pPr>
        <w:pStyle w:val="Style20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труктура дисциплин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4819"/>
        <w:gridCol w:w="1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Раздел. «Общая характеристика мира».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1.Современная политическая карта мира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2.Мировые ресурсы. Охрана окружающей среды и экологические проблемы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3.География населения мир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4.НТР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5. География отраслей мирового хозяйств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егиональная характеристика мир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Тема 1. Зарубежная Европа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2. Зарубежная Азия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3. Африк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4 Северная Америк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5. Латинская Америка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6. Австралия и Океания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ма 7. Глобальные проблемы челове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</w:tbl>
    <w:p>
      <w:pPr>
        <w:pStyle w:val="Style20"/>
        <w:spacing w:before="280" w:after="0"/>
        <w:ind w:left="720" w:right="0" w:hanging="0"/>
        <w:rPr/>
      </w:pPr>
      <w:r>
        <w:rPr/>
      </w:r>
    </w:p>
    <w:p>
      <w:pPr>
        <w:pStyle w:val="Style20"/>
        <w:spacing w:before="280" w:after="0"/>
        <w:ind w:left="720" w:right="0" w:hanging="0"/>
        <w:jc w:val="center"/>
        <w:rPr/>
      </w:pPr>
      <w:r>
        <w:rPr/>
        <w:t> </w:t>
      </w:r>
      <w:r>
        <w:rPr>
          <w:rStyle w:val="StrongEmphasis"/>
        </w:rPr>
        <w:t>Сводная таблица по видам контроля по географии в 10 классе</w:t>
      </w:r>
    </w:p>
    <w:p>
      <w:pPr>
        <w:pStyle w:val="Style20"/>
        <w:spacing w:before="280" w:after="0"/>
        <w:ind w:left="360" w:right="0" w:hanging="0"/>
        <w:jc w:val="center"/>
        <w:rPr>
          <w:rStyle w:val="StrongEmphasis"/>
        </w:rPr>
      </w:pPr>
      <w:r>
        <w:rPr/>
        <w:t> 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1342"/>
        <w:gridCol w:w="1342"/>
        <w:gridCol w:w="1342"/>
        <w:gridCol w:w="1342"/>
        <w:gridCol w:w="817"/>
      </w:tblGrid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ы контрол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тверть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Год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Административный контроль ЗУНо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Emphasis"/>
                <w:i w:val="false"/>
              </w:rPr>
              <w:t>Практических рабо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Emphasis"/>
                <w:i w:val="false"/>
              </w:rPr>
              <w:t>Зачеты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Style20"/>
        <w:spacing w:before="280" w:after="0"/>
        <w:jc w:val="center"/>
        <w:rPr>
          <w:rStyle w:val="StrongEmphasis"/>
        </w:rPr>
      </w:pPr>
      <w:r>
        <w:rPr>
          <w:rStyle w:val="StrongEmphasis"/>
        </w:rPr>
        <w:t>Сводная таблица по видам контроля по географии в 11 классе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1338"/>
        <w:gridCol w:w="1339"/>
        <w:gridCol w:w="1339"/>
        <w:gridCol w:w="1363"/>
        <w:gridCol w:w="814"/>
      </w:tblGrid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ы контрол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  <w:p>
            <w:pPr>
              <w:pStyle w:val="Style20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етверть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Год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Административный контроль ЗУН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Количество </w:t>
            </w:r>
            <w:r>
              <w:rPr>
                <w:rStyle w:val="Emphasis"/>
                <w:i w:val="false"/>
              </w:rPr>
              <w:t>плановых контрольных рабо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Emphasis"/>
                <w:i w:val="false"/>
              </w:rPr>
              <w:t>практических рабо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Emphasis"/>
                <w:i w:val="false"/>
              </w:rPr>
              <w:t>Зачет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Emphasis"/>
                <w:i w:val="false"/>
              </w:rPr>
              <w:t>Тест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Style20"/>
        <w:numPr>
          <w:ilvl w:val="0"/>
          <w:numId w:val="7"/>
        </w:numPr>
        <w:spacing w:before="280" w:after="280"/>
        <w:rPr>
          <w:rStyle w:val="Emphasis"/>
          <w:b/>
          <w:b/>
          <w:bCs/>
          <w:i w:val="false"/>
          <w:i w:val="false"/>
        </w:rPr>
      </w:pPr>
      <w:r>
        <w:rPr>
          <w:rStyle w:val="StrongEmphasis"/>
          <w:b/>
        </w:rPr>
        <w:t>Основные образовательные технологии.</w:t>
      </w:r>
    </w:p>
    <w:p>
      <w:pPr>
        <w:pStyle w:val="Style20"/>
        <w:spacing w:before="280" w:after="0"/>
        <w:ind w:left="720" w:right="0" w:hanging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Используемые технологии:</w:t>
      </w:r>
      <w:r>
        <w:rPr/>
        <w:t xml:space="preserve"> Интеграция традиционной, алгоритмической, модульной, игровой, компьютерной, развивающего обучения.</w:t>
      </w:r>
    </w:p>
    <w:p>
      <w:pPr>
        <w:pStyle w:val="Style20"/>
        <w:spacing w:before="280" w:after="0"/>
        <w:rPr>
          <w:u w:val="single"/>
        </w:rPr>
      </w:pPr>
      <w:r>
        <w:rPr>
          <w:rStyle w:val="Emphasis"/>
          <w:b/>
          <w:bCs/>
          <w:i w:val="false"/>
        </w:rPr>
        <w:t>Основные методы</w:t>
      </w:r>
      <w:r>
        <w:rPr/>
        <w:t>, используемые в различных сочетаниях:</w:t>
      </w:r>
    </w:p>
    <w:p>
      <w:pPr>
        <w:pStyle w:val="Style20"/>
        <w:spacing w:before="280" w:after="0"/>
        <w:rPr>
          <w:u w:val="single"/>
        </w:rPr>
      </w:pPr>
      <w:r>
        <w:rPr>
          <w:u w:val="single"/>
        </w:rPr>
        <w:t>1. Объяснительно – иллюстративный,</w:t>
      </w:r>
      <w:r>
        <w:rPr/>
        <w:t>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Style20"/>
        <w:spacing w:before="280" w:after="0"/>
        <w:rPr>
          <w:u w:val="single"/>
        </w:rPr>
      </w:pPr>
      <w:r>
        <w:rPr>
          <w:u w:val="single"/>
        </w:rPr>
        <w:t xml:space="preserve">2.  Частично – поисковый, </w:t>
      </w:r>
      <w:r>
        <w:rPr/>
        <w:t>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Style20"/>
        <w:spacing w:before="280" w:after="0"/>
        <w:rPr/>
      </w:pPr>
      <w:r>
        <w:rPr>
          <w:u w:val="single"/>
        </w:rPr>
        <w:t xml:space="preserve">Исследовательский метод </w:t>
      </w:r>
      <w:r>
        <w:rPr/>
        <w:t>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Style20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/>
        <w:t>Исследовательский метод используется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е графиков, диаграмм, схем, сводок и т.д.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экономико – географической характеристики  территори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различными источниками географического содержани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320" w:right="0" w:hanging="360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д творческими заданиями </w:t>
      </w:r>
    </w:p>
    <w:p>
      <w:pPr>
        <w:pStyle w:val="Style20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i w:val="false"/>
        </w:rPr>
        <w:t>Формы учебных занятий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на конкурсной основе, ролевы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 – лекци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 и бесед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3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е столы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32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аботы </w:t>
      </w:r>
    </w:p>
    <w:p>
      <w:pPr>
        <w:pStyle w:val="Style18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.</w:t>
      </w:r>
    </w:p>
    <w:p>
      <w:pPr>
        <w:pStyle w:val="Style18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формирования ПКМ; новейшие изменения ПКМ за последние десятилетия; типологию стран на ПКМ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и: географическая среда, ресурсообеспеченность; особенности современ-ного экономического взаимодействия общества и природы; сущность глобальных экологических проблем и возможные пути их решения. 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естественный прирост ;численность населения мира и при-чины ее определяющие, характерные черты разных типов воспроизводства населения; особенности полового, возрастного, национального состава населения; основные черты размещения населения мира; 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НТР, мировое хозяйство, МГРТ; предпосылки и основные этапы форми-рования мирового хозяйства; сущность и основные направления современной НТР, ее влияние на отраслевую и территориальную структуру хозяйства; особенности развития и современное состояние главных отраслей мировой экономики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-щения  основных отраслей хозяйства; специализацию хозяй-ства отдельных стран и регионов мира, особенности состава и структуры их хозяйства, участие в географическом разделении труда; существенные признаки понятия «зеленая революция»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Главные особенности  географического положения, ресурсной базы, населения, структуры и географии хозяйства крупных регионов мир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географической информаци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полнительным источникам определять особенности стран (размеры, численность населения, форма правления, административно – территорииальное устройство); называть и показывать крупнейшие по населению и площади страны мира и их столицы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ам и дополнительным источникам информации составлять характеристики главных видов ресурсов Земли. 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ам и справочным материалам определять особенности населения (тип воспроизводства, половой и возрастной состав, размещение отдельных терри-торий) 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ровень и особенности размещения отраслей мирового хозяйства в крупных регионах земного шара по различным источникам информации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дну из отраслей мирового хозяйства; один из районов старого или нового промышленного, с/х, городского, транспортного или рекреационного строительства. 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географической информации для решения учебных задач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глобальные прогнозы (пессимистический  и оптимистический подходы); глобальные гипотезы (парникового эффекта, стабилизация численности населения); глобальные проекты.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  объектов природы к определенным видам природных ресурсов; рациональность или нерациональность использования минеральных, почвенных, водных, биологических ресурсов условия возникновения и развития наиболее крупных зон и рекреаций. 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на контурную карту мировые центры промышленного и сельскохозяй-ственного производств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географическую специфику страны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– программа рассчитана на 34 часа (1 час в неделю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– программа рассчитана на 34 часа (1 час в неделю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 контрольная работа, практическ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14:00Z</dcterms:created>
  <dc:creator>Химия</dc:creator>
  <dc:description/>
  <dc:language>en-US</dc:language>
  <cp:lastModifiedBy>ПК1</cp:lastModifiedBy>
  <dcterms:modified xsi:type="dcterms:W3CDTF">2016-09-24T18:34:00Z</dcterms:modified>
  <cp:revision>4</cp:revision>
  <dc:subject/>
  <dc:title/>
</cp:coreProperties>
</file>