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элективного курса «Мой выбор»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серьёзная жизненная проблема, с которой сталкиваются старшеклассники, – выбор будущей профессии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профессионального самоопределения начинает осознаваться учащимися уже в 14-15 лет. Согласно исследованиям лишь 10-15% учащихся имеют твёрдые профессиональные намерения. Примерно столько же вообще не задумываются о своих профессиональных планах. Около 70% не имеют чёткой позиции, сомневаются в выборе. Кроме того, статистика насчитывает около 50 тысяч профессий. Самостоятельно довольно трудно сориентироваться в таком огромном мире профессий. Тем более что чуть ли не каждый год появляются новые и исчезают старые, стираются границы между многими из них, а некоторые постоянно делятся, дробятся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лективного курса по профориентации «Мой выбор» поможет старшекласснику сориентироваться и сделать правильный выбор, соответствующий способностям, возможностям, ценностным установкам и требованиям, которые предъявляют профессии к личности кандидат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нная программа основывается на программах предпрофильной подготовки Е.А. Климова «Курс занятий по профориентации “Мои профессиональные намерения”» и Г.В. Резапкиной «Психология и выбор профессии»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актуализировать процесс профессионального самоопределения учащихся за счёт специальной организации их деятельности, включающей получение знаний о себе и о мире профессионального труда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ширить представления учащихся о современном «рынке професси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ть умение соотносить свои интересы и способности с требованиями, выдвигаемыми выбранной професси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ть положительное отношение к себе, осознание своей индивидуальности применительно к реализации себя в будущей профе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 учащихся с правилами и способами получения професси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лективный курс «Мой выбор» состоит из теоретической и практической части. Теоретическая включает изучение образа «Я», мира труда и профессий. Практическая часть представлена в виде тестирования, практических занятий по курсу с использованием надёжных методик, деловых и ролевых игр, проблемно-поисковых задач, элементов исследовательской и проектной деятельности. Результаты диагностики могут учитываться при формировании профильных классов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</w:t>
      </w:r>
      <w:r>
        <w:rPr>
          <w:sz w:val="24"/>
          <w:szCs w:val="24"/>
        </w:rPr>
        <w:t xml:space="preserve"> деятельности: программа ориентирована на учащихся 9-х классов; реализовывается в течение всего учебного года. Регулярность занятий – 1 раз в неделю. </w:t>
      </w:r>
      <w:r>
        <w:rPr>
          <w:b/>
          <w:sz w:val="24"/>
          <w:szCs w:val="24"/>
        </w:rPr>
        <w:t>Общее количество часов</w:t>
      </w:r>
      <w:r>
        <w:rPr>
          <w:sz w:val="24"/>
          <w:szCs w:val="24"/>
        </w:rPr>
        <w:t xml:space="preserve"> – 34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знаний учащихся о специфике современного рынка труда и его развит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учащихся адекватных представлений о себе и своём профессиональном соответств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учащимися осознанного решения о профессиональном выборе направления дальнейшего обу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повышения готовности подростков к социально-профессиональному самоопредел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принципы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 активности участников группы: в ходе занятий учащиеся постоянно вовлекаются в различные действия – обсуждение ситуаций, выполнение специальных устных и письменных упражнений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 исследовательской пози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 сотрудничества, понимаемый как включённость каждого участника группы в совместную работу по выполнению того или иного зад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 возрастного соответствия применяемых приёмов и процед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а  учитель Бреславская 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907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907" w:hanging="22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907" w:hanging="22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58:00Z</dcterms:created>
  <dc:creator>ПК1</dc:creator>
  <dc:description/>
  <dc:language>en-US</dc:language>
  <cp:lastModifiedBy>ПК1</cp:lastModifiedBy>
  <dcterms:modified xsi:type="dcterms:W3CDTF">2016-09-22T18:02:00Z</dcterms:modified>
  <cp:revision>1</cp:revision>
  <dc:subject/>
  <dc:title/>
</cp:coreProperties>
</file>