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 кабинета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18"/>
        <w:gridCol w:w="1639"/>
        <w:gridCol w:w="1522"/>
        <w:gridCol w:w="143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 образования 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общего  образования по 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среднего (полного ) общего образования   на базовом уровне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курсам мате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по математике  для 5-6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для 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и началам анализа  для 10-11 кл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математике для  5-6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алгебре для 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геометрии для 7-9 класс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 по математике для  5-6 класс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 по алгебре для 7-9 класс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 по алгебре и началам анализа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 решению задач по геометрии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математике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элективным курс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математике для  5-6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контрольных работ алгебре для  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алгебре и началам анализа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экзаменационных работ для проведения государственной аттестации по матема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атериалов для подготовки к  единому государственному экзаме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, историческая  литера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 энциклопедии, словари сборники основных формул ит. п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 для 5-6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алгебре для 7-9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алгебре и началам анализа для 10-11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деятелей мате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ые 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фровые компоненты учебно-методических комплексов по всем разделам курса математики, в том числе включающие элементы автоматизированного обучения, тренинга,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истории развития  математики, математических идей  и мет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или (оверхэ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 с координатной сетк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: линейка , транспортир, угольник (30, 60), угольник 90,45, 45), цирку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еометрических тел  (раздаточны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ниметрических фиг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л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 учебная меб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екционный для хранения  обору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екционный для хранения литературы и демонстрационного оборуд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экспозицион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для хранения таб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таб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418" w:firstLine="720"/>
        <w:jc w:val="center"/>
        <w:rPr/>
      </w:pPr>
      <w:r>
        <w:rPr/>
        <w:t>Средняя оснащенность 93 %</w:t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                        (Коробкина Е.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2:00Z</dcterms:created>
  <dc:creator>User</dc:creator>
  <dc:description/>
  <cp:keywords/>
  <dc:language>en-US</dc:language>
  <cp:lastModifiedBy>Татьяна</cp:lastModifiedBy>
  <cp:lastPrinted>2016-09-15T14:29:00Z</cp:lastPrinted>
  <dcterms:modified xsi:type="dcterms:W3CDTF">2016-09-15T11:30:00Z</dcterms:modified>
  <cp:revision>10</cp:revision>
  <dc:subject/>
  <dc:title>Материально-техническое оснащение кабинета математики</dc:title>
</cp:coreProperties>
</file>