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709"/>
        <w:gridCol w:w="708"/>
        <w:gridCol w:w="567"/>
        <w:gridCol w:w="709"/>
        <w:gridCol w:w="851"/>
        <w:gridCol w:w="1117"/>
        <w:gridCol w:w="1118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ы учебного оборудования, средства обу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снащенность кабинета             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кабинета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60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 У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ктивы и материал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оры и наборы  посуды, принадлежностей для ученического экспери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ры  посуды и лабораторных принадлежностей для монтажа приборов и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риборов для демонстрационных опытов (отметить наличие   и число указанных ниже при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 Ки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проведения химических реакций в замкнут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агревател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одели демонстрационны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н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демонстра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- инструктивные и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 раздат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сам химии 8-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</w:rPr>
      <w:t>ОСНАЩЕННОСТЬ КАБИНЕТА ХИМИИ  №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7:00Z</dcterms:created>
  <dc:creator>ТАТЬЯНА</dc:creator>
  <dc:description/>
  <cp:keywords/>
  <dc:language>en-US</dc:language>
  <cp:lastModifiedBy>ПК1</cp:lastModifiedBy>
  <dcterms:modified xsi:type="dcterms:W3CDTF">2016-09-21T20:57:00Z</dcterms:modified>
  <cp:revision>2</cp:revision>
  <dc:subject/>
  <dc:title/>
</cp:coreProperties>
</file>