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ащен комплект материально-технического обеспечения ФГ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sz w:val="22"/>
          <w:szCs w:val="22"/>
        </w:rPr>
        <w:t>Учебник и УМК по биологии</w:t>
      </w:r>
    </w:p>
    <w:tbl>
      <w:tblPr>
        <w:tblW w:w="97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3"/>
        <w:gridCol w:w="2108"/>
        <w:gridCol w:w="1483"/>
        <w:gridCol w:w="1027"/>
        <w:gridCol w:w="1027"/>
        <w:gridCol w:w="11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именование учебн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Авт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зда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личие эл. при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личие грифа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«+» «-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по 5-ти балльной шка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зовый уров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Бактерии. Грибы. Раст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сечни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Биология. Многообразие покрытосеменныйх раст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Биология. Животные 7 клас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Шапк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Биология. Человек 8 клас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Коле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Ма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Введение в общую биологию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кун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кун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кун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в составе (кроме учебни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класс Биология: Растения. Бактерии. Грибы. Лишай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класс Биология Живо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класс Биология. Челове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Коле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Би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. Биология в основной шк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. Биология. Человек. 8 клас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Коле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Ма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. Биология. Животные. 7 клас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Шапк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. 6 класс Биология: Растения. Бактерии. Грибы. Лишайн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ф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Углубленно-профильный  уров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неурочная деятельность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ая оснащенность кабинета биологии (98 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60"/>
        <w:gridCol w:w="556"/>
        <w:gridCol w:w="134"/>
        <w:gridCol w:w="433"/>
        <w:gridCol w:w="232"/>
        <w:gridCol w:w="335"/>
        <w:gridCol w:w="142"/>
        <w:gridCol w:w="544"/>
        <w:gridCol w:w="34"/>
        <w:gridCol w:w="2045"/>
        <w:gridCol w:w="1058"/>
      </w:tblGrid>
      <w:tr>
        <w:trPr>
          <w:tblHeader w:val="true"/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плекты учебного оборудования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редства обучения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ащенность кабине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полнение кабинета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ли-чие +/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0-100%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0-70%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нее 50%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Год поставки,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качества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фологии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со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стематике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д. карт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й би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 и 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к и продукты его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я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трядов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секо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-вре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пресного водо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щитных окрасок у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испособлений организм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ы сохранности раст. и жи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бобовых растений с клубень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ы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крупного млекопитающ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(наб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та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о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атом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й би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стой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материал по скелету ляг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материал по скелету мл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материал по скелету птицы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материал по скелету ры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лабораторное оборудование и прибо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учеб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проведения лаб. работ НП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высо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предметно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для проби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«Всасывание воды корням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сравнения углекислого газа (СО2) во вдыхаемом и выдыхаемом воздухе ПУГ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бнаружения дыхательного газообмена у раст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одных свойств почв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плекты учебного оборудования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редства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ли-чие +/-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з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Год поставки,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качества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внеуроч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й и проект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для сбора дан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эк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ЧСС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ыхания (спирометр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одержания кислорода с адаптером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плекты учебного оборудования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редства обучения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ащенность кабине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полнение кабине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ли-чие +/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0-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0-7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нее 5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Год поставки,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качества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ое оборудование пре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зи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ч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, муляж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картоф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том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ябло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тела шляпочных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плодов полипл. и гибр. ра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алеонт. находок «Происх.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-аппл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м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. однокл. водоро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апор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. шляп. гри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. и живот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развития аска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разв. маляр пла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хромо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. метод антропоген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цве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. кл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ель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 позвон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(пластмасс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у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 человека с раскрашенными к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а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. м. «Глаз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. м. «Позво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. м. «П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. м. «Серд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ланцет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локтевого суст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инфузории - туфель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корн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гид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лист в разрез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тическая мембра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ечат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биолог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фотограф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со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зда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та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о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нато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ельеф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ка пше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кор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стеб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птер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голуб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дождевого черв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ж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соб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к жвачного живо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. сист.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ка кишечная с сосу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полушарий гол. моз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. секр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плекты учебного оборудования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редства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0-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0-7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нее 5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изводи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ценка качества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наглядные пособия (CD –диск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.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. Москва,</w:t>
            </w:r>
            <w:r>
              <w:rPr>
                <w:spacing w:val="-2"/>
                <w:sz w:val="22"/>
                <w:szCs w:val="22"/>
              </w:rPr>
              <w:t xml:space="preserve"> ООО "Издательство </w:t>
            </w:r>
            <w:r>
              <w:rPr>
                <w:sz w:val="22"/>
                <w:szCs w:val="22"/>
              </w:rPr>
              <w:t>"ЭКЗАМЕН".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рилл и Мефодий». Москва, </w:t>
            </w:r>
            <w:r>
              <w:rPr>
                <w:spacing w:val="-2"/>
                <w:sz w:val="22"/>
                <w:szCs w:val="22"/>
              </w:rPr>
              <w:t xml:space="preserve">ООО "Издательство </w:t>
            </w:r>
            <w:r>
              <w:rPr>
                <w:sz w:val="22"/>
                <w:szCs w:val="22"/>
              </w:rPr>
              <w:t>"ЭКЗАМЕН".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рилл и Мефодий». Москва, </w:t>
            </w:r>
            <w:r>
              <w:rPr>
                <w:spacing w:val="-2"/>
                <w:sz w:val="22"/>
                <w:szCs w:val="22"/>
              </w:rPr>
              <w:t xml:space="preserve">ООО "Издательство </w:t>
            </w:r>
            <w:r>
              <w:rPr>
                <w:sz w:val="22"/>
                <w:szCs w:val="22"/>
              </w:rPr>
              <w:t>"ЭКЗАМЕН".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и Мефодий. Москва, </w:t>
            </w:r>
            <w:r>
              <w:rPr>
                <w:spacing w:val="-2"/>
                <w:sz w:val="22"/>
                <w:szCs w:val="22"/>
              </w:rPr>
              <w:t xml:space="preserve">ООО "Издательство </w:t>
            </w:r>
            <w:r>
              <w:rPr>
                <w:sz w:val="22"/>
                <w:szCs w:val="22"/>
              </w:rPr>
              <w:t>"ЭКЗАМЕН".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рилл и Мефодий». Москва, </w:t>
            </w:r>
            <w:r>
              <w:rPr>
                <w:spacing w:val="-2"/>
                <w:sz w:val="22"/>
                <w:szCs w:val="22"/>
              </w:rPr>
              <w:t xml:space="preserve">ООО "Издательство </w:t>
            </w:r>
            <w:r>
              <w:rPr>
                <w:sz w:val="22"/>
                <w:szCs w:val="22"/>
              </w:rPr>
              <w:t>"ЭКЗАМЕН".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ирилл и Мефодий». Москва,  </w:t>
            </w:r>
            <w:r>
              <w:rPr>
                <w:spacing w:val="-2"/>
                <w:sz w:val="22"/>
                <w:szCs w:val="22"/>
              </w:rPr>
              <w:t xml:space="preserve">ООО "Издательство </w:t>
            </w:r>
            <w:r>
              <w:rPr>
                <w:sz w:val="22"/>
                <w:szCs w:val="22"/>
              </w:rPr>
              <w:t>"ЭКЗАМЕН".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доровому и безопасному образу жизни, профилактике употребления ПА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ед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ологической куль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нэлла».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наглядные пособия (DVD-фильм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нэлла».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нэлла».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нэлла».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нэлла»,ООО «Видеостудия «Квадрат»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нэлла», ООО «Видеостудия «Квадрат» 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нэлла», ООО «Видеостудия «Квадрат» 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биологическая лаборатория (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ли жест. диске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диагностических материалов по биологии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бумажных носител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. Моск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плекты учебного оборудования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редства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изводи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ценка кач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/ноутбук (с сопутств. обор: принтер-копир-сканер, колонки и др.) зоны индивидуальных занятий уче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учителя (с сопутств. обор: принтер-копир-сканер, колонки и др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цифровой измерительный комплекс учи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EV SON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каме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VER MED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икроско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ART BOAR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программы, поддерживающие работу учебно-информационной среды кабин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нет в кабине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ной/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/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, врем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F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еспечения технической, методической и организационной компьютерной поддержк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помещений кабинета биологии и оснащенность </w:t>
        <w:br/>
        <w:t>специальной мебел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72"/>
        <w:gridCol w:w="1259"/>
        <w:gridCol w:w="919"/>
        <w:gridCol w:w="720"/>
        <w:gridCol w:w="1080"/>
        <w:gridCol w:w="900"/>
        <w:gridCol w:w="900"/>
        <w:gridCol w:w="900"/>
        <w:gridCol w:w="927"/>
      </w:tblGrid>
      <w:tr>
        <w:trPr>
          <w:trHeight w:val="3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именование помещения кабин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лощад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Лабораторные столы уча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бочее место уч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аличие коммуникаций (газ, вода, электр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-35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Зона инд. работы учащихся</w:t>
            </w:r>
          </w:p>
          <w:p>
            <w:pPr>
              <w:pStyle w:val="Normal"/>
              <w:ind w:left="-3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+/-</w:t>
            </w:r>
          </w:p>
        </w:tc>
      </w:tr>
      <w:tr>
        <w:trPr>
          <w:trHeight w:val="3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0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ип, рост раз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емонст-</w:t>
            </w:r>
          </w:p>
          <w:p>
            <w:pPr>
              <w:pStyle w:val="Normal"/>
              <w:ind w:left="0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ционный</w:t>
            </w:r>
          </w:p>
          <w:p>
            <w:pPr>
              <w:pStyle w:val="Normal"/>
              <w:ind w:left="0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тол, т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епара</w:t>
            </w:r>
          </w:p>
          <w:p>
            <w:pPr>
              <w:pStyle w:val="Normal"/>
              <w:ind w:left="0" w:right="-108" w:hanging="0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орский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ассная доска, тип, разме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-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ая, 3,0*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электриче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-лабора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и для та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Оснащенность кабинета биологии -100%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Биология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Раздел 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Биология</w:t>
    </w:r>
  </w:p>
  <w:p>
    <w:pPr>
      <w:pStyle w:val="Normal"/>
      <w:jc w:val="right"/>
      <w:rPr/>
    </w:pPr>
    <w:r>
      <w:rPr>
        <w:b/>
        <w:sz w:val="28"/>
        <w:szCs w:val="28"/>
      </w:rPr>
      <w:t>Раздел I</w:t>
    </w:r>
    <w:r>
      <w:rPr>
        <w:b/>
        <w:sz w:val="28"/>
        <w:szCs w:val="28"/>
        <w:lang w:val="en-US"/>
      </w:rPr>
      <w:t>I</w:t>
    </w:r>
    <w:r>
      <w:rPr>
        <w:b/>
        <w:sz w:val="28"/>
        <w:szCs w:val="28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Биология</w:t>
    </w:r>
  </w:p>
  <w:p>
    <w:pPr>
      <w:pStyle w:val="Normal"/>
      <w:jc w:val="right"/>
      <w:rPr/>
    </w:pPr>
    <w:r>
      <w:rPr>
        <w:b/>
        <w:sz w:val="28"/>
        <w:szCs w:val="28"/>
      </w:rPr>
      <w:t>Раздел I</w:t>
    </w:r>
    <w:r>
      <w:rPr>
        <w:b/>
        <w:sz w:val="28"/>
        <w:szCs w:val="28"/>
        <w:lang w:val="en-US"/>
      </w:rPr>
      <w:t>II</w:t>
    </w:r>
    <w:r>
      <w:rPr>
        <w:b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2:00Z</dcterms:created>
  <dc:creator>Admin</dc:creator>
  <dc:description/>
  <dc:language>en-US</dc:language>
  <cp:lastModifiedBy>Бреславская Марина Вячеславовна</cp:lastModifiedBy>
  <cp:lastPrinted>2016-09-15T11:20:00Z</cp:lastPrinted>
  <dcterms:modified xsi:type="dcterms:W3CDTF">2014-02-24T05:28:00Z</dcterms:modified>
  <cp:revision>259</cp:revision>
  <dc:subject/>
  <dc:title>Математика</dc:title>
</cp:coreProperties>
</file>