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9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-180" w:firstLine="889"/>
        <w:jc w:val="center"/>
        <w:rPr>
          <w:b/>
          <w:b/>
          <w:caps/>
        </w:rPr>
      </w:pPr>
      <w:r>
        <w:rPr>
          <w:b/>
          <w:caps/>
        </w:rPr>
        <w:t>ОСНАЩЕНИе  кабинета № 36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усский  язык</w:t>
      </w:r>
    </w:p>
    <w:p>
      <w:pPr>
        <w:pStyle w:val="Normal"/>
        <w:ind w:firstLine="709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отражения количественных показателей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</w:rPr>
        <w:t>Д</w:t>
      </w:r>
      <w:r>
        <w:rPr>
          <w:sz w:val="2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</w:rPr>
        <w:t xml:space="preserve">К – </w:t>
      </w:r>
      <w:r>
        <w:rPr>
          <w:sz w:val="28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</w:rPr>
        <w:t>Ф</w:t>
      </w:r>
      <w:r>
        <w:rPr>
          <w:sz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</w:rPr>
        <w:t>П</w:t>
      </w:r>
      <w:r>
        <w:rPr>
          <w:sz w:val="28"/>
        </w:rPr>
        <w:t xml:space="preserve"> – комплект, необходимый для практической работы в группах, насчитывающих по нескольку учащихся (6-7 экз.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Характеристика учебного кабинета</w:t>
      </w:r>
      <w:r>
        <w:rPr>
          <w:sz w:val="28"/>
        </w:rPr>
        <w:t>. Выбор помещения, его рациональная планировка определяется санитарно-эпидемиологическими нормами (СанПиН 2.4.2. 178-02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мещение кабинета русского языка  оснащено     техническими средствами обучения, достаточными для выполнения требований к уровню подготовки учащихс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0" w:header="720" w:top="776" w:footer="0" w:bottom="6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«Об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русскому (родному)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реднего (полного)  общего образования по русскому  языку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 программы по 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7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8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10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русскому языку.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е пособия  по факультативам. Русский язык. 7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факультативам. Русский язык.8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факультативам. Русский язык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элективным курсам.  Русский язык. 9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элективным курсам.  Русский язык. 10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 по элективным курсам.  Русский язык.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5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7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8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. 9 класс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. 10-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упражнений  по русскому языку. 5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 по русскому языку. 6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 по русскому языку. 7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 по русскому языку. 8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 по русскому языку. 9 класс. Подгтовка к ОГЭ</w:t>
            </w:r>
          </w:p>
          <w:p>
            <w:pPr>
              <w:pStyle w:val="Normal"/>
              <w:rPr/>
            </w:pPr>
            <w:r>
              <w:rPr/>
              <w:t>Практикум   по русскому языку. 10  класс. Подготовка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. 1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иги для чтения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словари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равочные пособия (энциклопедии,    справочники по русскому язык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Научная, научно-популярная   литература по лингвисти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для 5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русскому языку  по всем разделам школьного курс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 русскому языку по всем разделам школьного 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и картин русской живописи для 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русских  лингв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с высказываниями о русском я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библиотеки по курсу русского 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компьютерные программы (по разделам курса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ильмы по разным разделам курса русского 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(диапозитивы) по разным разделам курса русского 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 по разным разделам курса русского 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карт и таблиц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магнитофон, видеоплей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о-цен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 (Слайд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/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, DVD</w:t>
            </w:r>
            <w:r>
              <w:rPr/>
              <w:t>-проигры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льт управления затемнением-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Подставка дл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Ящики для хранения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/>
              <w:t>Укладки для аудиовизуальных средств (слайдов, кассет, диапозитивов, фолий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оры для зате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ладка для каталожных я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Штатив для карт и таблиц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 3-х секционный (с остекленной средней секцией)</w:t>
            </w:r>
          </w:p>
          <w:p>
            <w:pPr>
              <w:pStyle w:val="Normal"/>
              <w:shd w:fill="FFFFFF" w:val="clear"/>
              <w:autoSpaceDE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снащение    70 %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тератур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Характеристика расчета количественных показателей материально-технического обеспечения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Стандарт основного общего образования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ие программы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-хрестоматия по литературе. 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-хрестоматия по литературе. 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-хрестоматия по литературе. 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-хрестоматия по литературе. 8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и хрестоматия по литературе. 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литературе. 10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литературе.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ебные издания, </w:t>
            </w:r>
            <w:r>
              <w:rPr/>
              <w:t>соответствующие используемым комплектам учебников:</w:t>
            </w:r>
            <w:r>
              <w:rPr>
                <w:sz w:val="22"/>
              </w:rPr>
              <w:t xml:space="preserve"> рабочие тетради, практику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у курсу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по литературе дл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равочно-энциклопеди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по литературе по основным разделам курса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писателей (русских и зарубеж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бомы раздаточного изобразитель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льтимедийные обучающие программы по основным разделам курса литературы и электронные учеб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по всему курсу литерату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равочно-энциклопедическая литература на электронных носител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еофильмы по основным разделам курса литера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записи и фонохрестоматии по литер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литерату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olor w:val="000000"/>
                <w:sz w:val="22"/>
              </w:rPr>
              <w:t>Мультимедийный компью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льтимедиа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или оверхэд (графопроек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Видеоплейер,</w:t>
            </w:r>
            <w:r>
              <w:rPr>
                <w:color w:val="000000"/>
                <w:sz w:val="22"/>
                <w:lang w:val="en-US"/>
              </w:rPr>
              <w:t>DVD</w:t>
            </w:r>
            <w:r>
              <w:rPr>
                <w:color w:val="000000"/>
                <w:sz w:val="22"/>
              </w:rPr>
              <w:t>-плейер (видеомагнитофон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елевиз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Аудиторная доска (магнитная поверхность) с набором приспособлений для крепления схем, таблиц</w:t>
            </w:r>
            <w:r>
              <w:rPr>
                <w:sz w:val="22"/>
              </w:rPr>
              <w:t xml:space="preserve"> и про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Компьютерный сто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Шкаф 3-х секционный (с остекленной средней секц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снащенность 65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113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8:00Z</dcterms:created>
  <dc:creator>Аркадьев Аркадий Гельевич</dc:creator>
  <dc:description/>
  <cp:keywords/>
  <dc:language>en-US</dc:language>
  <cp:lastModifiedBy>Учитель</cp:lastModifiedBy>
  <cp:lastPrinted>2004-05-24T14:44:00Z</cp:lastPrinted>
  <dcterms:modified xsi:type="dcterms:W3CDTF">2016-09-21T12:15:00Z</dcterms:modified>
  <cp:revision>3</cp:revision>
  <dc:subject>Маттехобеспечение</dc:subject>
  <dc:title>Русский язык</dc:title>
</cp:coreProperties>
</file>