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еспечение доступа в здания образовательной организации инвалидов и лиц с ОВ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ОУ Кировская СОШ №2 в 2014 году  проведены мероприятия по устройству полноценной безбарьерной среды для детей – инвалидов, обеспечивающие возможность качественного получения образования всеми категориями обучающихся. В настоящее время в МБОУ Кировская СОШ №2 созданы необходимые материально – технические условия для обучения детей – инвалидов. Приведены в состояние доступности основные структурно – функциональные зоны в шко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26720</wp:posOffset>
                  </wp:positionH>
                  <wp:positionV relativeFrom="margin">
                    <wp:posOffset>107315</wp:posOffset>
                  </wp:positionV>
                  <wp:extent cx="2505075" cy="2437765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устроены пандусы на входе в школу и в спортивный зал, остальные зоны, необходимые для посещения детей всех категорий доступ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20065</wp:posOffset>
                  </wp:positionH>
                  <wp:positionV relativeFrom="margin">
                    <wp:posOffset>-6350</wp:posOffset>
                  </wp:positionV>
                  <wp:extent cx="3230880" cy="190754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7705</wp:posOffset>
                  </wp:positionH>
                  <wp:positionV relativeFrom="margin">
                    <wp:posOffset>156210</wp:posOffset>
                  </wp:positionV>
                  <wp:extent cx="3063240" cy="229552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ны специальные, безбарьерные санитарно – гигиенические помещения. В частности предусмотрена специально оборудованная туалетная комната для инвалидов с нарушением опорно-двигательного аппарата (в том числе и инвалидов-колясочников), которая оборудована поручнями, штангами, подвесными трапециями и т.д. Имеется раковина, расположенная на высоте 80 см от пола. Нижний край зеркала и электрического прибора для сушки рук,  полотенце и туалетная бумага располагаются на такой же выс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635</wp:posOffset>
                  </wp:positionV>
                  <wp:extent cx="2804795" cy="299974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ути движения внутри здания (в том числе пути эвакуации) соответствуют необходимым требованиям, имеют антискользящую поверх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635</wp:posOffset>
                  </wp:positionV>
                  <wp:extent cx="3033395" cy="254190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7625</wp:posOffset>
                  </wp:positionV>
                  <wp:extent cx="2535555" cy="229743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ширены дверные проемы, установлены новые двери в столовую и спортивный за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4:00Z</dcterms:created>
  <dc:creator>Учитель</dc:creator>
  <dc:description/>
  <cp:keywords/>
  <dc:language>en-US</dc:language>
  <cp:lastModifiedBy>Учитель</cp:lastModifiedBy>
  <dcterms:modified xsi:type="dcterms:W3CDTF">2017-06-14T09:28:00Z</dcterms:modified>
  <cp:revision>3</cp:revision>
  <dc:subject/>
  <dc:title/>
</cp:coreProperties>
</file>