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ребования к оснащению кабинета истории в связи с переходом на обучение по ФГОС</w:t>
      </w:r>
    </w:p>
    <w:p>
      <w:pPr>
        <w:pStyle w:val="Normal"/>
        <w:ind w:firstLine="400"/>
        <w:jc w:val="both"/>
        <w:rPr/>
      </w:pPr>
      <w:r>
        <w:rPr/>
        <w:t xml:space="preserve">При переходе на обучение по ФГОС требования к оснащению кабинета истории и обществознания меняются. В отличие от существовавших ранее перечней средств обучения и учебного оборудования по истории и обществознанию настоящие требования к оснащению образовательного процесса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истории и обществознанию предполагает приоритет деятельностного подхода к процессу обучения, развитие у обучаю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тности. Материально-техническое обеспечение учебного процесса должно быть достаточным для эффективного решения этих задач. </w:t>
      </w:r>
    </w:p>
    <w:p>
      <w:pPr>
        <w:pStyle w:val="Normal"/>
        <w:ind w:firstLine="400"/>
        <w:jc w:val="both"/>
        <w:rPr>
          <w:sz w:val="20"/>
        </w:rPr>
      </w:pPr>
      <w:r>
        <w:rPr/>
        <w:t>Помещение кабинета истории и обществознания должно удовлетворять требованиям Санитарно-эпидемиологических правил и нормативов (СанПиН 2.4.2.2821-10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</w:t>
      </w:r>
      <w:r>
        <w:rPr>
          <w:sz w:val="2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объектов  материально-технического обеспечения учитывает средний расчет наполняемости класса (15-2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бинету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59"/>
        <w:gridCol w:w="59"/>
        <w:gridCol w:w="961"/>
        <w:gridCol w:w="42"/>
        <w:gridCol w:w="978"/>
        <w:gridCol w:w="18"/>
        <w:gridCol w:w="7"/>
        <w:gridCol w:w="1004"/>
        <w:gridCol w:w="4096"/>
      </w:tblGrid>
      <w:tr>
        <w:trPr>
          <w:trHeight w:val="19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истор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по истории, примерные программы, авторские рабочие программы входят в состав обязательного программно-методического обеспечения кабинета истории.  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истории (профильный уровень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истор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Древнего м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стории, и по несколько экземпляров учебников из других УМК по каждому курсу истории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Средних век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- начало ХХ в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Ро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Древнего м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 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Средних Век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новейшей и современной истории Ро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по истории России и Всеобщей истор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Научная, научно-популярная, художественная историческая  литература.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80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нхронистические, хронологические,  сравнительные, обобщающие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состав объектов материального обеспечения учебного процесса  в основной школе целесообразно включать атласы нового поколения, представляющие собой комплексные учебно-методические издания и содержащие помимо картографического материала иллюстративный ряд, справочный материал, текстовые комментарии. 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 с комплектом контурных 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лас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 с комплектом контурных 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 с комплектом контурных 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ографические материалы могут быть представлены в демонстрационном (настенном) и раздаточном вариантах, в полиграфических изданиях и на электронных носителях. </w:t>
            </w:r>
          </w:p>
        </w:tc>
      </w:tr>
      <w:tr>
        <w:trPr>
          <w:trHeight w:val="198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sz w:val="22"/>
              </w:rPr>
              <w:t>90 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стового контроля). </w:t>
            </w:r>
          </w:p>
        </w:tc>
      </w:tr>
      <w:tr>
        <w:trPr>
          <w:trHeight w:val="198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</w:rPr>
              <w:t>7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всеобщей истории и истории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+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, аудиозаписи и фонохрестоматии, слайды могут быть в цифровом (компьютерном) виде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Телевизор не менее 72 см диагональ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MP</w:t>
            </w:r>
            <w:r>
              <w:rPr>
                <w:color w:val="000000"/>
                <w:sz w:val="22"/>
              </w:rPr>
              <w:t>3, а также магнитных записей.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, диапроектор и мультимедиа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trHeight w:val="3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 и фотокамера могут входить в материально-техническое обеспечение образовательного учреждения.</w:t>
            </w:r>
          </w:p>
        </w:tc>
      </w:tr>
      <w:tr>
        <w:trPr>
          <w:trHeight w:val="9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>
          <w:trHeight w:val="2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</w:t>
            </w:r>
          </w:p>
        </w:tc>
      </w:tr>
      <w:tr>
        <w:trPr>
          <w:trHeight w:val="543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</w:rPr>
              <w:t>100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оборудование </w:t>
            </w:r>
          </w:p>
        </w:tc>
      </w:tr>
      <w:tr>
        <w:trPr>
          <w:trHeight w:val="10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</w:t>
            </w:r>
            <w:r>
              <w:rPr>
                <w:sz w:val="22"/>
              </w:rPr>
              <w:t xml:space="preserve"> и набором приспособлений для крепления таблиц,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</w:t>
            </w:r>
            <w:r>
              <w:rPr>
                <w:b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пециализированная учебная мебель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3-х секционный (с остекленной средней секцие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роцент оснащенности кабинета истории – 9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2" w:hanging="0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6:00Z</dcterms:created>
  <dc:creator>User</dc:creator>
  <dc:description/>
  <cp:keywords/>
  <dc:language>en-US</dc:language>
  <cp:lastModifiedBy>Наталья</cp:lastModifiedBy>
  <dcterms:modified xsi:type="dcterms:W3CDTF">2016-09-15T06:48:00Z</dcterms:modified>
  <cp:revision>6</cp:revision>
  <dc:subject/>
  <dc:title/>
</cp:coreProperties>
</file>