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ализация психолого - педагогического сопрово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 инклюзивном образова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инклюзивное образование, мы пришли к выводу, что это не только создание технических условий для беспрепятственного доступа детей инвалидов в общеобразовательные учреждения, но и специфика учебно-воспитательного процесса, который строится с учетом психофизических возможностей ребёнка с ограниченными возможностями здоровья. Организуют образовательный процесс, делают его доступным для всех категорий учащихся  специалисты школы – учителя - предметники, классные руководители, педагог – психолог, учитель - логопед, социальный педагог, администрация школ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ключение в образовательную деятельность МБОУ Кировская СОШ№2  инклюзивного образования не спонтанно и не «сегодня».  Проблема обучения детей с ОВЗ (ЗПР, нарушение интеллекта) в п. Вороново Целинского района остро возникла еще достаточно давно. В сложившейся ситуации, для решения возникшей проблемы был создан коррекционный класс, для функционирования которого в 2003 году была получена Лицензия на право ведения образовательной деятельности по программам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с нормативным сроком обучения -9 лет. В 2008 году была получена Лицензия на право ведения образовательной деятельности по образовательным программам, разработанным на базе начального общего, основного общего образования с учетом особенностей психофизического развития и возможностей обучающихся.  Педагогический коллектив школы с этого момента практически остался в том же составе. Каждым учителем накоплен богатейший опыт в области работы с детьми с ОВЗ и детьми – инвалидами.   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осваивая новые понятия  и технологии инклюзивного образования, коллектив Кировской школы пытается найти такой подход к обучению и воспитанию, который будет более гибким для удовлетворения потребностей в обучении различных категорий обучающихся, в том числе,  детей с ограниченными возможностям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явление в школе специалистов: педагога – психолога, учителя -  логопеда  из штата учителей Кировской школы, которые прошли профессиональную переподготовку, позволило создать в </w:t>
      </w:r>
      <w:r>
        <w:rPr>
          <w:color w:val="000000"/>
          <w:sz w:val="28"/>
          <w:szCs w:val="28"/>
          <w:shd w:fill="FFFFFF" w:val="clear"/>
        </w:rPr>
        <w:t xml:space="preserve">школе психолого-педагогическую службу, в круг обязанностей  которой входит не только развивающая или коррекционная работа с детьми, но и постоянное сотрудничество с педагогами и родителями по выработке общих подходов, единой стратегии работы с ребенком, составление индивидуальных учебных планов. </w:t>
      </w:r>
      <w:r>
        <w:rPr>
          <w:color w:val="000000"/>
          <w:sz w:val="28"/>
          <w:szCs w:val="28"/>
        </w:rPr>
        <w:t>Педагог-психолог занимается образованием каждого конкретного ребенка с учетом его образовательных потребностей. При этом учитель – предметник обучает, развивает и воспитывает весь класс в целом, а педагог-психолог работает над конкретной проблемой ребенк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выпускных утренниках в МБДОУ №18 «Сказка», мы воодушевленно аплодируем детям, рассказывающим стихи с дефектами речи, забывая о том, что полноценн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чь – это средство повышения уровня коммуникативности, путь к развитию ребенка как личности, а в конечном итоге – способ достижения успешной социальной адаптации и успешности  дальнейшего обучения.  Являясь средством планирования и регуляции человеческой деятельности, речь влияет и на формирование поведения школьника, способствует более совершенному овладению учебными и профессионально-трудовыми навыками, что, конечно же, содействует жизненным успехам и актуальна для детей с ограниченными возможност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провождение учителем - логопедом таких детей очень важно на первом этапе обучения. Сидоренко Т.А. – компетентный, доброжелательный специалист. Научить правильно говорить ребенка – это кропотливый труд, требующий  знания не только особенностей психического развития, но и физиологических особеннос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  нашей школы являются центральной фигурой, реализующей инклюзивные процессы, создающей психолого-педагогические условия  для  интеграции  ребенка  с  ОВЗ  в  образовательное  пространство. Значение имеет все 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учителя к ребенк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ношение учителя к результату  достижений  ребенка,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 учителя индивидуализировать процесс обучен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хвалить и т. д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одной из основных характеристик учителя - предметника  является готовность  к  изменениям,  профессиональному  поиску  и готовность работать в команде специалис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дчас дети, не способные быстро усваивать материал, отстающие в развитии от своих сверстников иногда проявляют агрессию, вступают в конфликты с одноклассниками и учителями, отказываются работать на уроке и вне урока. Но постепенно, благодаря кропотливой индивидуальной работе учителя на основе личностно - ориентированного подхода, ребенок адаптируется в условиях школьной жизни, у него  проявляется интерес к обучению, раскрываются его  творческие способност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социальной адаптации детей с ОВЗ и детей - инвалидов, в нашей  школе осуществляется привлечение их к массовым мероприятиям, проводимым в школе: классные часы, беседы, конкурсы рисунков, участие в фестивалях, научно-практических конференциях, олимпиадах, спортивных мероприятиях, волонтёрском движении и др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егодняшний момент уже имеются положительные результаты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амшуд Ж. - победитель Международного конкурса «</w:t>
      </w:r>
      <w:r>
        <w:rPr>
          <w:color w:val="000000"/>
          <w:sz w:val="28"/>
          <w:szCs w:val="28"/>
          <w:shd w:fill="FFFFFF" w:val="clear"/>
          <w:lang w:val="en-US"/>
        </w:rPr>
        <w:t>M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ouvenir</w:t>
      </w:r>
      <w:r>
        <w:rPr>
          <w:color w:val="000000"/>
          <w:sz w:val="28"/>
          <w:szCs w:val="28"/>
          <w:shd w:fill="FFFFFF" w:val="clear"/>
        </w:rPr>
        <w:t>» в номинации «За оригинальную архитектуру достопримечательностей Лондона» (для детей с ограниченными возможностями физическими возможностями)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гор Г. – победитель международной олимпиады по математике «Приключения Циферки»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пускница 11 класса 2016г. Катя У. - студентка </w:t>
      </w:r>
      <w:r>
        <w:rPr>
          <w:sz w:val="28"/>
          <w:szCs w:val="28"/>
        </w:rPr>
        <w:t>Центра реабилитации инвалидов и лиц с ограниченными возможностями здоровья г. Ессентуки по специальности юри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8:00Z</dcterms:created>
  <dc:creator>ПК1</dc:creator>
  <dc:description/>
  <cp:keywords/>
  <dc:language>en-US</dc:language>
  <cp:lastModifiedBy>USER</cp:lastModifiedBy>
  <cp:lastPrinted>2016-08-27T16:03:00Z</cp:lastPrinted>
  <dcterms:modified xsi:type="dcterms:W3CDTF">2016-08-27T13:16:00Z</dcterms:modified>
  <cp:revision>8</cp:revision>
  <dc:subject/>
  <dc:title/>
</cp:coreProperties>
</file>