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Кировская средняя общеобразовательная школа №2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(МБОУ Кировская СОШ №2)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tbl>
      <w:tblPr>
        <w:tblW w:w="1139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70"/>
        <w:gridCol w:w="2865"/>
        <w:gridCol w:w="2689"/>
      </w:tblGrid>
      <w:tr>
        <w:trPr>
          <w:trHeight w:val="1407" w:hRule="atLeast"/>
        </w:trPr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ОГЛАСОВАНО:</w:t>
              <w:br/>
              <w:t>И.о. заместителя главы  Администрации Целинского района</w:t>
              <w:br/>
              <w:t>___________/ Н.С. Батищева/</w:t>
              <w:br/>
              <w:t>«</w:t>
            </w:r>
            <w:r>
              <w:rPr>
                <w:sz w:val="16"/>
                <w:u w:val="single"/>
              </w:rPr>
              <w:t>___</w:t>
            </w:r>
            <w:r>
              <w:rPr>
                <w:sz w:val="16"/>
              </w:rPr>
              <w:t xml:space="preserve">» </w:t>
            </w:r>
            <w:r>
              <w:rPr>
                <w:sz w:val="16"/>
                <w:u w:val="single"/>
              </w:rPr>
              <w:t xml:space="preserve">августа </w:t>
            </w:r>
            <w:r>
              <w:rPr>
                <w:sz w:val="16"/>
              </w:rPr>
              <w:t xml:space="preserve"> 2020 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ГЛАСОВАНО: </w:t>
              <w:br/>
              <w:t xml:space="preserve">Начальника  ОГИБДД  ОМВД Росс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о Целинскому району </w:t>
              <w:br/>
              <w:t>майор полиции</w:t>
              <w:br/>
              <w:t xml:space="preserve"> __________  /А.А. Хомутов/</w:t>
              <w:br/>
              <w:t>«_____» августа  2020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ГЛАСОВАНО: </w:t>
              <w:br/>
              <w:t>Заведующий Отделом образования Администрации Целинского района</w:t>
              <w:br/>
              <w:t xml:space="preserve"> __________  /Г.Д. Яценко /</w:t>
              <w:br/>
              <w:t>«_____» августа  2020 г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УТВЕРЖДАЮ:</w:t>
              <w:br/>
              <w:t>И.о. директора МБОУ Кировская СОШ  №2</w:t>
              <w:br/>
              <w:t xml:space="preserve">___________/ М.Н. Веретенникова/ </w:t>
              <w:br/>
              <w:t xml:space="preserve">«___» </w:t>
            </w:r>
            <w:r>
              <w:rPr>
                <w:sz w:val="16"/>
                <w:u w:val="single"/>
              </w:rPr>
              <w:t xml:space="preserve">августа </w:t>
            </w:r>
            <w:r>
              <w:rPr>
                <w:sz w:val="16"/>
              </w:rPr>
              <w:t xml:space="preserve"> 2020 г.</w:t>
            </w:r>
          </w:p>
        </w:tc>
      </w:tr>
    </w:tbl>
    <w:p>
      <w:pPr>
        <w:pStyle w:val="Normal"/>
        <w:spacing w:lineRule="exact" w:line="600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lineRule="exact" w:line="600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lineRule="exact" w:line="600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АСПОРТ</w:t>
      </w:r>
    </w:p>
    <w:p>
      <w:pPr>
        <w:pStyle w:val="Normal"/>
        <w:pBdr>
          <w:bottom w:val="single" w:sz="12" w:space="4" w:color="000000"/>
        </w:pBdr>
        <w:spacing w:lineRule="exact" w:line="60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ДОРОЖНОЙ БЕЗОПАСНОСТИ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4" w:color="000000"/>
        </w:pBdr>
        <w:jc w:val="center"/>
        <w:rPr>
          <w:szCs w:val="40"/>
        </w:rPr>
      </w:pPr>
      <w:r>
        <w:rPr>
          <w:b/>
          <w:sz w:val="28"/>
          <w:szCs w:val="44"/>
        </w:rPr>
        <w:t>Кировская средняя общеобразовательная школа  №2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п. Вороново,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Общие сведе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безопасного дорожного движени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План – схемы ОО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Схема безопасного движения пешеходов к МБОУ Кировская СОШ №2, расположение дорожных знаков, технических средств регулирования искусственных неровностей, пешеходных переходов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sz w:val="22"/>
          <w:szCs w:val="28"/>
        </w:rPr>
      </w:pPr>
      <w:r>
        <w:rPr>
          <w:sz w:val="22"/>
        </w:rPr>
        <w:t>Схема организации дорожного движения в непосредственной близости от  МБОУ Кировская СОШ №2 с размещением соответствующих технических средств, направление движения детей от остановочной, направление движения транспортного пото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8"/>
        </w:rPr>
      </w:pPr>
      <w:r>
        <w:rPr>
          <w:sz w:val="22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3.1. Общие сведения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3.2. Маршруты движения автобусов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28"/>
        </w:rPr>
        <w:t>Приложение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>«Программа по профилактике детского дорожно – транспортного травматизма и пропаганде правил дорожного движения». (Приложение 1)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>«План работы по профилактике детского дорожно – транспортного травматизма и пропаганде правил дорожного движения» на 2020 -2021 уч.год. (Приложение 2)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>План работы отряда юных инспекторов движения (ЮИД). (Приложение 3)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32"/>
        </w:rPr>
        <w:t>Ожидаемые конечные результаты программы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32"/>
        </w:rPr>
      </w:pPr>
      <w:r>
        <w:rPr>
          <w:sz w:val="22"/>
          <w:szCs w:val="32"/>
        </w:rPr>
        <w:t>Список литературы.</w:t>
      </w:r>
    </w:p>
    <w:p>
      <w:pPr>
        <w:pStyle w:val="Normal"/>
        <w:spacing w:lineRule="auto" w:line="27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5"/>
        <w:tabs>
          <w:tab w:val="clear" w:pos="708"/>
          <w:tab w:val="left" w:pos="-269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tabs>
          <w:tab w:val="clear" w:pos="708"/>
          <w:tab w:val="left" w:pos="-2694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269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Cs w:val="32"/>
        </w:rPr>
      </w:pPr>
      <w:r>
        <w:rPr>
          <w:b/>
          <w:sz w:val="22"/>
          <w:szCs w:val="28"/>
        </w:rPr>
        <w:t>ОБЩИЕ СВЕДЕНИЯ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ar-SA"/>
        </w:rPr>
        <w:t>Наименование</w:t>
      </w:r>
      <w:r>
        <w:rPr>
          <w:sz w:val="22"/>
          <w:szCs w:val="22"/>
          <w:u w:val="single"/>
        </w:rPr>
        <w:t>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ировская средняя общеобразовательная школа №2 (МБОУ Кировская СОШ №2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 образовательной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образовательная орган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й адрес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47763, Ростовская область, Целинский район, п.Вороново, ул.Озерская 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ктический адрес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47763, Ростовская область, Целинский район, п.Вороново, ул.Озерская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лефон/факс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-(86371) 9-43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уководители образовательной организации: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8"/>
        </w:rPr>
      </w:pPr>
      <w:r>
        <w:rPr>
          <w:i/>
          <w:sz w:val="22"/>
          <w:szCs w:val="22"/>
        </w:rPr>
        <w:t>И.о. директора школы:</w:t>
      </w:r>
      <w:r>
        <w:rPr>
          <w:sz w:val="22"/>
          <w:szCs w:val="22"/>
        </w:rPr>
        <w:t xml:space="preserve"> </w:t>
      </w:r>
      <w:r>
        <w:rPr>
          <w:sz w:val="22"/>
          <w:szCs w:val="28"/>
        </w:rPr>
        <w:t>Веретенникова Марина Николаевна                                                     9-43-33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Заместитель директора по учебной работе:</w:t>
      </w:r>
      <w:r>
        <w:rPr>
          <w:color w:val="000000"/>
          <w:sz w:val="22"/>
          <w:szCs w:val="28"/>
        </w:rPr>
        <w:t xml:space="preserve"> Дерлыш Светлана Николаевна                         </w:t>
      </w:r>
      <w:r>
        <w:rPr>
          <w:sz w:val="22"/>
          <w:szCs w:val="28"/>
        </w:rPr>
        <w:t>9-43-33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Заместитель директора по воспитательной работе:</w:t>
      </w:r>
      <w:r>
        <w:rPr>
          <w:color w:val="000000"/>
          <w:sz w:val="22"/>
          <w:szCs w:val="28"/>
        </w:rPr>
        <w:t xml:space="preserve"> Климок Екатерина Владимировна    </w:t>
      </w:r>
      <w:r>
        <w:rPr>
          <w:sz w:val="22"/>
          <w:szCs w:val="28"/>
        </w:rPr>
        <w:t>9-43-33</w:t>
      </w:r>
    </w:p>
    <w:p>
      <w:pPr>
        <w:pStyle w:val="Normal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ветственный работник Отдела образования Администрации Целинского района: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8"/>
        </w:rPr>
      </w:pPr>
      <w:r>
        <w:rPr>
          <w:sz w:val="22"/>
          <w:szCs w:val="22"/>
        </w:rPr>
        <w:t xml:space="preserve">Специалист: Тафийчук Наталья Александровна                                                                          </w:t>
      </w:r>
      <w:r>
        <w:rPr>
          <w:sz w:val="22"/>
          <w:szCs w:val="28"/>
        </w:rPr>
        <w:t>9-14-4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ветственный от Государственной инспекции безопасности дорожного движения Отдела МВД России по Целинскому район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пропаганде БДД ОГИБДД ОМВД России по Целинскому району Коломиец А.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 работники за мероприятия по профилактике детского дорожно –транспортного травматизма:</w:t>
      </w:r>
    </w:p>
    <w:p>
      <w:pPr>
        <w:pStyle w:val="Normal"/>
        <w:spacing w:lineRule="auto" w:line="276"/>
        <w:rPr/>
      </w:pPr>
      <w:r>
        <w:rPr>
          <w:i/>
          <w:color w:val="000000"/>
          <w:sz w:val="22"/>
          <w:szCs w:val="28"/>
        </w:rPr>
        <w:t>Заместитель директора по воспитательной работе:</w:t>
      </w:r>
      <w:r>
        <w:rPr>
          <w:color w:val="000000"/>
          <w:sz w:val="22"/>
          <w:szCs w:val="28"/>
        </w:rPr>
        <w:t xml:space="preserve"> Климок Екатерина Владимировна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i/>
          <w:sz w:val="22"/>
        </w:rPr>
        <w:t>Преподаватель-организатор ОБЖ:</w:t>
      </w:r>
      <w:r>
        <w:rPr>
          <w:sz w:val="22"/>
        </w:rPr>
        <w:t xml:space="preserve"> Конькова Наталья Геннадьевна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i/>
          <w:sz w:val="22"/>
        </w:rPr>
        <w:t>Руководитель отряда ЮИД:</w:t>
      </w:r>
      <w:r>
        <w:rPr>
          <w:sz w:val="22"/>
        </w:rPr>
        <w:t xml:space="preserve"> Климок Екатер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ичество обучаю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229 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личие уголка по БД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ется, в коридоре 3 этаж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личие автогородка (площадки) по Б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личие автобуса в образовательной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ется, владелец МБОУ Кировская СОШ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занятий в образовательной организации: </w:t>
      </w:r>
    </w:p>
    <w:p>
      <w:pPr>
        <w:pStyle w:val="Normal"/>
        <w:jc w:val="both"/>
        <w:rPr/>
      </w:pPr>
      <w:r>
        <w:rPr>
          <w:sz w:val="22"/>
          <w:szCs w:val="22"/>
        </w:rPr>
        <w:t>8ч.30мин. – 14ч.30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лефоны оперативных служб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01 – пожарная служб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02 – полиц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03 – скорая медицинская помощ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04 – газовая служб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12 – единая служба спас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8"/>
          <w:szCs w:val="22"/>
        </w:rPr>
        <w:t xml:space="preserve"> </w:t>
      </w:r>
      <w:r>
        <w:rPr>
          <w:sz w:val="22"/>
          <w:szCs w:val="20"/>
          <w:shd w:fill="FFFFFF" w:val="clear"/>
        </w:rPr>
        <w:t> </w:t>
      </w:r>
      <w:r>
        <w:rPr>
          <w:sz w:val="22"/>
          <w:szCs w:val="20"/>
          <w:shd w:fill="FFFFFF" w:val="clear"/>
        </w:rPr>
        <w:t>+7 (86371) 9-13-06</w:t>
      </w:r>
      <w:r>
        <w:rPr>
          <w:sz w:val="22"/>
          <w:szCs w:val="22"/>
        </w:rPr>
        <w:t>– дежурная часть ОГИБД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2"/>
          <w:szCs w:val="27"/>
          <w:u w:val="single"/>
          <w:lang w:eastAsia="ar-SA"/>
        </w:rPr>
      </w:pPr>
      <w:r>
        <w:rPr>
          <w:bCs/>
          <w:color w:val="000000"/>
          <w:sz w:val="22"/>
          <w:szCs w:val="27"/>
          <w:u w:val="single"/>
          <w:lang w:eastAsia="ar-SA"/>
        </w:rPr>
        <w:t>Используемые сокращения</w:t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ОУ – образовательное учреждение.</w:t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УДС – улично-дорожные сети.</w:t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БДД – безопасность дорожного движения.</w:t>
      </w:r>
    </w:p>
    <w:p>
      <w:pPr>
        <w:pStyle w:val="Normal"/>
        <w:suppressAutoHyphens w:val="false"/>
        <w:spacing w:lineRule="auto" w:line="360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ТСОДД – технические средства организации дорожного движения.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ПДД – правила дорожного движения</w:t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Cs/>
          <w:color w:val="000000"/>
          <w:sz w:val="22"/>
          <w:szCs w:val="28"/>
          <w:lang w:eastAsia="ar-SA"/>
        </w:rPr>
      </w:pPr>
      <w:r>
        <w:rPr>
          <w:bCs/>
          <w:color w:val="000000"/>
          <w:sz w:val="22"/>
          <w:szCs w:val="28"/>
          <w:lang w:eastAsia="ar-SA"/>
        </w:rPr>
        <w:t>ТО – территориальное образова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  <w:lang w:eastAsia="ar-SA"/>
        </w:rPr>
      </w:pPr>
      <w:r>
        <w:rPr>
          <w:b/>
          <w:bCs/>
          <w:color w:val="000000"/>
          <w:sz w:val="22"/>
          <w:szCs w:val="28"/>
          <w:lang w:eastAsia="ar-SA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before="0" w:after="0"/>
        <w:ind w:left="1080" w:right="0" w:hanging="0"/>
        <w:contextualSpacing/>
        <w:jc w:val="center"/>
        <w:rPr>
          <w:sz w:val="20"/>
        </w:rPr>
      </w:pPr>
      <w:r>
        <w:rPr>
          <w:b/>
          <w:sz w:val="22"/>
        </w:rPr>
        <w:t>2. ОРГАНИЗАЦИЯ БЕЗОПАСНОГО ДОРОЖНОГО ДВИЖЕНИЯ</w:t>
      </w:r>
    </w:p>
    <w:p>
      <w:pPr>
        <w:pStyle w:val="Style19"/>
        <w:spacing w:before="0" w:after="0"/>
        <w:ind w:left="0" w:righ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2.1. ПЛАН – СХЕМЫ ОО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  <w:sz w:val="22"/>
        </w:rPr>
        <w:t>2.1.1. Схема безопасного движения пешеходов к МБОУ Кировская СОШ №2 и обратно, расположение дорожных знаков, пешеходных переход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22225</wp:posOffset>
                </wp:positionV>
                <wp:extent cx="1598295" cy="511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.75pt;width:125.8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1948180</wp:posOffset>
            </wp:positionV>
            <wp:extent cx="6494145" cy="4501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8" t="24330" r="85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96545</wp:posOffset>
                </wp:positionV>
                <wp:extent cx="125730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.35pt;width:98.95pt;height:2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425" w:footer="0" w:bottom="2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2.1.2. Схема организации дорожного движения в непосредственной близости от  МБОУ Кировская СОШ №2 с размещением соответствующих технических средств, направление движения детей от остановочной, направление движения транспортного пото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230</wp:posOffset>
            </wp:positionH>
            <wp:positionV relativeFrom="margin">
              <wp:posOffset>1347470</wp:posOffset>
            </wp:positionV>
            <wp:extent cx="6131560" cy="4518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36" t="23622" r="17556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33420</wp:posOffset>
            </wp:positionH>
            <wp:positionV relativeFrom="margin">
              <wp:posOffset>3359785</wp:posOffset>
            </wp:positionV>
            <wp:extent cx="125730" cy="12509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823" t="21900" r="2913" b="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2195</wp:posOffset>
                </wp:positionH>
                <wp:positionV relativeFrom="paragraph">
                  <wp:posOffset>2360930</wp:posOffset>
                </wp:positionV>
                <wp:extent cx="325755" cy="80010"/>
                <wp:effectExtent l="0" t="2159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8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5pt;margin-top:185.9pt;width:25.65pt;height:6.2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0</wp:posOffset>
                </wp:positionH>
                <wp:positionV relativeFrom="paragraph">
                  <wp:posOffset>2018030</wp:posOffset>
                </wp:positionV>
                <wp:extent cx="70485" cy="290830"/>
                <wp:effectExtent l="2159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" cy="29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58.9pt;width:5.5pt;height:22.85pt;flip:x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804545</wp:posOffset>
                </wp:positionV>
                <wp:extent cx="132715" cy="29083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00" cy="29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63.35pt;width:10.4pt;height:22.85pt;flip:x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5595</wp:posOffset>
                </wp:positionH>
                <wp:positionV relativeFrom="paragraph">
                  <wp:posOffset>464820</wp:posOffset>
                </wp:positionV>
                <wp:extent cx="313690" cy="1270"/>
                <wp:effectExtent l="0" t="42545" r="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36.6pt;width:24.65pt;height:0.1pt;flip:x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1875</wp:posOffset>
                </wp:positionH>
                <wp:positionV relativeFrom="paragraph">
                  <wp:posOffset>1947545</wp:posOffset>
                </wp:positionV>
                <wp:extent cx="205486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53.35pt;width:161.8pt;height:0.05pt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18030</wp:posOffset>
                </wp:positionV>
                <wp:extent cx="88265" cy="539115"/>
                <wp:effectExtent l="14605" t="2540" r="146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60" cy="53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8.9pt;width:6.85pt;height:42.35pt;flip:xy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2000250</wp:posOffset>
                </wp:positionV>
                <wp:extent cx="1270" cy="8293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57.5pt;width:0.05pt;height:65.25pt;flip:y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52650</wp:posOffset>
                </wp:positionH>
                <wp:positionV relativeFrom="margin">
                  <wp:posOffset>3433445</wp:posOffset>
                </wp:positionV>
                <wp:extent cx="691515" cy="2463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МБОУ Кировская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19.4pt;mso-wrap-distance-left:9.05pt;mso-wrap-distance-right:9.05pt;mso-wrap-distance-top:0pt;mso-wrap-distance-bottom:0pt;margin-top:270.35pt;mso-position-vertical-relative:margin;margin-left:16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МБОУ Кировская СОШ №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9490</wp:posOffset>
            </wp:positionH>
            <wp:positionV relativeFrom="margin">
              <wp:posOffset>3764280</wp:posOffset>
            </wp:positionV>
            <wp:extent cx="110490" cy="14732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1570</wp:posOffset>
                </wp:positionH>
                <wp:positionV relativeFrom="paragraph">
                  <wp:posOffset>3820795</wp:posOffset>
                </wp:positionV>
                <wp:extent cx="316865" cy="80010"/>
                <wp:effectExtent l="0" t="2095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160" cy="8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300.85pt;width:24.9pt;height:6.25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2774950</wp:posOffset>
                </wp:positionV>
                <wp:extent cx="53340" cy="334645"/>
                <wp:effectExtent l="29210" t="0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33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218.5pt;width:4.15pt;height:26.3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44900</wp:posOffset>
                </wp:positionV>
                <wp:extent cx="111125" cy="34353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87pt;width:8.7pt;height:26.95pt;flip:x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3477895</wp:posOffset>
                </wp:positionV>
                <wp:extent cx="260985" cy="167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360" cy="1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273.85pt;width:20.55pt;height:13.1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48560</wp:posOffset>
                </wp:positionV>
                <wp:extent cx="343535" cy="89535"/>
                <wp:effectExtent l="0" t="13970" r="381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8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92.8pt;width:26.95pt;height:7pt;flip:x" type="_x0000_t32">
                <v:stroke color="#00b05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2600960</wp:posOffset>
                </wp:positionV>
                <wp:extent cx="343535" cy="89535"/>
                <wp:effectExtent l="0" t="13970" r="381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9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204.8pt;width:26.95pt;height:7.05pt;flip:x" type="_x0000_t32">
                <v:stroke color="#00b05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</wp:posOffset>
                </wp:positionH>
                <wp:positionV relativeFrom="paragraph">
                  <wp:posOffset>3038475</wp:posOffset>
                </wp:positionV>
                <wp:extent cx="205486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39.25pt;width:161.8pt;height:0.1pt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2684780</wp:posOffset>
                </wp:positionV>
                <wp:extent cx="1270" cy="26479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11.4pt;width:0.05pt;height:20.75pt;flip:y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2924175</wp:posOffset>
                </wp:positionV>
                <wp:extent cx="88265" cy="114935"/>
                <wp:effectExtent l="11430" t="8890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6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30.25pt;width:6.85pt;height:8.95pt;flip:xy" type="_x0000_t32">
                <v:stroke color="#00206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840</wp:posOffset>
                </wp:positionH>
                <wp:positionV relativeFrom="paragraph">
                  <wp:posOffset>2653665</wp:posOffset>
                </wp:positionV>
                <wp:extent cx="238125" cy="121920"/>
                <wp:effectExtent l="0" t="0" r="698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" cy="12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08.95pt;width:18.7pt;height:9.55pt;flip:xy" type="_x0000_t32">
                <v:stroke color="#00b05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2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2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5885</wp:posOffset>
                      </wp:positionV>
                      <wp:extent cx="748030" cy="127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.55pt;width:58.9pt;height:0.1pt" type="_x0000_t32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8270</wp:posOffset>
                      </wp:positionV>
                      <wp:extent cx="748030" cy="1270"/>
                      <wp:effectExtent l="635" t="41910" r="0" b="431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0.1pt;width:58.9pt;height:0.1pt" type="_x0000_t32">
                      <v:stroke color="#00b050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 направление движения детей от остановочных транспортных средст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9535</wp:posOffset>
                      </wp:positionV>
                      <wp:extent cx="748030" cy="1270"/>
                      <wp:effectExtent l="635" t="14605" r="63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4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.05pt;width:58.9pt;height:0.05pt" type="_x0000_t32">
                      <v:stroke color="#002060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 ограждение школы</w:t>
            </w:r>
          </w:p>
        </w:tc>
      </w:tr>
    </w:tbl>
    <w:p>
      <w:pPr>
        <w:pStyle w:val="Normal"/>
        <w:ind w:right="42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42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8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20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ИНФОРМАЦИЯ ОБ ОБЕСПЕЧЕНИИ БЕЗОПАСНОСТИ ПЕРЕВОЗОК ДЕТЕЙ СПЕЦИАЛЬНЫМ ТРАНСПОРТНЫМ СРЕДСТВОМ       (АВТОБУСОМ)</w:t>
      </w:r>
    </w:p>
    <w:p>
      <w:pPr>
        <w:pStyle w:val="Normal"/>
        <w:ind w:left="567" w:right="4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142"/>
        <w:jc w:val="center"/>
        <w:rPr>
          <w:sz w:val="22"/>
          <w:szCs w:val="28"/>
        </w:rPr>
      </w:pPr>
      <w:r>
        <w:rPr>
          <w:b/>
          <w:sz w:val="22"/>
          <w:szCs w:val="28"/>
        </w:rPr>
        <w:t>3.1. Общие сведения</w:t>
      </w:r>
    </w:p>
    <w:p>
      <w:pPr>
        <w:pStyle w:val="Normal"/>
        <w:ind w:left="567" w:right="425" w:hanging="0"/>
        <w:jc w:val="both"/>
        <w:rPr>
          <w:sz w:val="18"/>
          <w:szCs w:val="16"/>
        </w:rPr>
      </w:pPr>
      <w:r>
        <w:rPr>
          <w:b/>
          <w:sz w:val="22"/>
          <w:szCs w:val="28"/>
        </w:rPr>
        <w:t>Сведения об автобусах</w:t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рка: </w:t>
      </w:r>
      <w:r>
        <w:rPr>
          <w:sz w:val="22"/>
          <w:szCs w:val="28"/>
          <w:u w:val="single"/>
        </w:rPr>
        <w:t xml:space="preserve">ПАЗ </w:t>
      </w:r>
      <w:r>
        <w:rPr>
          <w:sz w:val="16"/>
          <w:szCs w:val="18"/>
        </w:rPr>
        <w:t>-</w:t>
      </w:r>
      <w:r>
        <w:rPr>
          <w:sz w:val="22"/>
          <w:szCs w:val="18"/>
        </w:rPr>
        <w:t>32053-70</w:t>
      </w:r>
      <w:r>
        <w:rPr>
          <w:sz w:val="32"/>
          <w:szCs w:val="28"/>
          <w:u w:val="single"/>
        </w:rPr>
        <w:t xml:space="preserve"> </w:t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осударственный регистрационный номер: </w:t>
      </w:r>
      <w:r>
        <w:rPr>
          <w:rFonts w:eastAsia="MS Mincho;ＭＳ 明朝"/>
        </w:rPr>
        <w:t xml:space="preserve">У 918 АО 761 </w:t>
      </w:r>
      <w:r>
        <w:rPr>
          <w:rFonts w:eastAsia="MS Mincho;ＭＳ 明朝"/>
          <w:lang w:val="en-US"/>
        </w:rPr>
        <w:t>RUS</w:t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Год выпуска </w:t>
      </w:r>
      <w:r>
        <w:rPr>
          <w:sz w:val="22"/>
          <w:szCs w:val="28"/>
          <w:u w:val="single"/>
        </w:rPr>
        <w:t xml:space="preserve">   2020     </w:t>
      </w:r>
      <w:r>
        <w:rPr>
          <w:sz w:val="22"/>
          <w:szCs w:val="28"/>
        </w:rPr>
        <w:t xml:space="preserve"> Количество мест в автобусе</w:t>
      </w:r>
      <w:r>
        <w:rPr>
          <w:sz w:val="22"/>
          <w:szCs w:val="28"/>
          <w:u w:val="single"/>
        </w:rPr>
        <w:t xml:space="preserve">   22 </w:t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Приобретен за счет средств:</w:t>
      </w:r>
      <w:r>
        <w:rPr>
          <w:sz w:val="22"/>
          <w:szCs w:val="28"/>
          <w:u w:val="single"/>
        </w:rPr>
        <w:t xml:space="preserve"> субсидии для софинансирования расходных обязательств за счет областного и местного бюджета</w:t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ответствие конструкции требованиям, предъявляемым к школьным автобуса – </w:t>
      </w:r>
      <w:r>
        <w:rPr>
          <w:sz w:val="22"/>
          <w:szCs w:val="28"/>
          <w:u w:val="single"/>
        </w:rPr>
        <w:t>соответствует.</w:t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рка: </w:t>
      </w:r>
      <w:r>
        <w:rPr>
          <w:sz w:val="22"/>
          <w:szCs w:val="28"/>
          <w:u w:val="single"/>
          <w:lang w:val="en-US"/>
        </w:rPr>
        <w:t>HYUNDAI</w:t>
      </w:r>
      <w:r>
        <w:rPr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val="en-US"/>
        </w:rPr>
        <w:t>HD</w:t>
      </w:r>
      <w:r>
        <w:rPr>
          <w:sz w:val="22"/>
          <w:szCs w:val="28"/>
          <w:u w:val="single"/>
        </w:rPr>
        <w:t xml:space="preserve"> (</w:t>
      </w:r>
      <w:r>
        <w:rPr>
          <w:sz w:val="22"/>
          <w:szCs w:val="28"/>
          <w:u w:val="single"/>
          <w:lang w:val="en-US"/>
        </w:rPr>
        <w:t>LWB</w:t>
      </w:r>
      <w:r>
        <w:rPr>
          <w:sz w:val="22"/>
          <w:szCs w:val="28"/>
          <w:u w:val="single"/>
        </w:rPr>
        <w:t xml:space="preserve">) </w:t>
      </w:r>
      <w:r>
        <w:rPr>
          <w:sz w:val="22"/>
          <w:szCs w:val="28"/>
          <w:u w:val="single"/>
          <w:lang w:val="en-US"/>
        </w:rPr>
        <w:t>Country</w:t>
      </w:r>
      <w:r>
        <w:rPr>
          <w:sz w:val="22"/>
          <w:szCs w:val="28"/>
          <w:u w:val="single"/>
        </w:rPr>
        <w:t xml:space="preserve"> </w:t>
      </w:r>
    </w:p>
    <w:p>
      <w:pPr>
        <w:pStyle w:val="Normal"/>
        <w:ind w:left="567" w:right="425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осударственный регистрационный номер: </w:t>
      </w:r>
      <w:r>
        <w:rPr>
          <w:sz w:val="22"/>
          <w:szCs w:val="28"/>
          <w:u w:val="single"/>
        </w:rPr>
        <w:t>У453РС 161/</w:t>
      </w:r>
      <w:r>
        <w:rPr>
          <w:sz w:val="22"/>
          <w:szCs w:val="28"/>
          <w:u w:val="single"/>
          <w:lang w:val="en-US"/>
        </w:rPr>
        <w:t>rus</w:t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Год выпуска </w:t>
      </w:r>
      <w:r>
        <w:rPr>
          <w:sz w:val="22"/>
          <w:szCs w:val="28"/>
          <w:u w:val="single"/>
        </w:rPr>
        <w:t xml:space="preserve">   2011     </w:t>
      </w:r>
      <w:r>
        <w:rPr>
          <w:sz w:val="22"/>
          <w:szCs w:val="28"/>
        </w:rPr>
        <w:t xml:space="preserve"> Количество мест в автобусе</w:t>
      </w:r>
      <w:r>
        <w:rPr>
          <w:sz w:val="22"/>
          <w:szCs w:val="28"/>
          <w:u w:val="single"/>
        </w:rPr>
        <w:t xml:space="preserve">   19    </w:t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567" w:right="425" w:hanging="0"/>
        <w:jc w:val="both"/>
        <w:rPr/>
      </w:pPr>
      <w:r>
        <w:rPr>
          <w:sz w:val="22"/>
          <w:szCs w:val="28"/>
        </w:rPr>
        <w:t>Приобретен за счет средств:</w:t>
      </w:r>
      <w:r>
        <w:rPr>
          <w:sz w:val="22"/>
          <w:szCs w:val="28"/>
          <w:u w:val="single"/>
        </w:rPr>
        <w:t xml:space="preserve"> субсидии для софинансирования расходных обязательств за счет областного и местного бюджета</w:t>
      </w:r>
    </w:p>
    <w:p>
      <w:pPr>
        <w:pStyle w:val="Normal"/>
        <w:ind w:left="567" w:right="425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567" w:right="425" w:hanging="0"/>
        <w:rPr>
          <w:rFonts w:eastAsia="MS Mincho;ＭＳ 明朝"/>
          <w:sz w:val="22"/>
          <w:szCs w:val="20"/>
        </w:rPr>
      </w:pPr>
      <w:r>
        <w:rPr>
          <w:sz w:val="22"/>
          <w:szCs w:val="28"/>
        </w:rPr>
        <w:t>Марка:</w:t>
      </w:r>
      <w:r>
        <w:rPr>
          <w:rFonts w:eastAsia="MS Mincho;ＭＳ 明朝"/>
          <w:sz w:val="22"/>
          <w:szCs w:val="20"/>
        </w:rPr>
        <w:t xml:space="preserve"> </w:t>
      </w:r>
      <w:r>
        <w:rPr>
          <w:rFonts w:eastAsia="MS Mincho;ＭＳ 明朝"/>
          <w:sz w:val="22"/>
          <w:szCs w:val="20"/>
          <w:u w:val="single"/>
          <w:lang w:val="en-US"/>
        </w:rPr>
        <w:t>FORD</w:t>
      </w:r>
      <w:r>
        <w:rPr>
          <w:rFonts w:eastAsia="MS Mincho;ＭＳ 明朝"/>
          <w:sz w:val="22"/>
          <w:szCs w:val="20"/>
          <w:u w:val="single"/>
        </w:rPr>
        <w:t xml:space="preserve"> </w:t>
      </w:r>
      <w:r>
        <w:rPr>
          <w:rFonts w:eastAsia="MS Mincho;ＭＳ 明朝"/>
          <w:sz w:val="22"/>
          <w:szCs w:val="20"/>
          <w:u w:val="single"/>
          <w:lang w:val="en-US"/>
        </w:rPr>
        <w:t>TRANSIT</w:t>
      </w:r>
    </w:p>
    <w:p>
      <w:pPr>
        <w:pStyle w:val="Normal"/>
        <w:ind w:left="567" w:right="425" w:hanging="0"/>
        <w:rPr/>
      </w:pPr>
      <w:r>
        <w:rPr>
          <w:rFonts w:eastAsia="MS Mincho;ＭＳ 明朝"/>
          <w:sz w:val="22"/>
          <w:szCs w:val="20"/>
        </w:rPr>
        <w:t>Гос. номер Е888АЕ 761, цвет желтый</w:t>
      </w:r>
    </w:p>
    <w:p>
      <w:pPr>
        <w:pStyle w:val="Normal"/>
        <w:ind w:left="567" w:right="425" w:hanging="0"/>
        <w:rPr>
          <w:sz w:val="28"/>
          <w:szCs w:val="28"/>
        </w:rPr>
      </w:pPr>
      <w:r>
        <w:rPr>
          <w:rFonts w:eastAsia="MS Mincho;ＭＳ 明朝"/>
          <w:sz w:val="22"/>
          <w:szCs w:val="20"/>
        </w:rPr>
        <w:t xml:space="preserve">Год выпуска </w:t>
      </w:r>
      <w:r>
        <w:rPr>
          <w:rFonts w:eastAsia="MS Mincho;ＭＳ 明朝"/>
          <w:sz w:val="22"/>
          <w:szCs w:val="20"/>
          <w:u w:val="single"/>
        </w:rPr>
        <w:t xml:space="preserve">2019 </w:t>
      </w:r>
      <w:r>
        <w:rPr>
          <w:rFonts w:eastAsia="MS Mincho;ＭＳ 明朝"/>
          <w:sz w:val="22"/>
          <w:szCs w:val="20"/>
        </w:rPr>
        <w:t xml:space="preserve"> </w:t>
      </w:r>
      <w:r>
        <w:rPr>
          <w:sz w:val="22"/>
          <w:szCs w:val="28"/>
        </w:rPr>
        <w:t xml:space="preserve"> Количество мест в автобусе</w:t>
      </w:r>
      <w:r>
        <w:rPr>
          <w:sz w:val="22"/>
          <w:szCs w:val="28"/>
          <w:u w:val="single"/>
        </w:rPr>
        <w:t xml:space="preserve">   22  </w:t>
      </w:r>
    </w:p>
    <w:p>
      <w:pPr>
        <w:pStyle w:val="Normal"/>
        <w:ind w:left="567" w:right="42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" w:right="425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Приобретен за счет средств:</w:t>
      </w:r>
      <w:r>
        <w:rPr>
          <w:sz w:val="22"/>
          <w:szCs w:val="28"/>
          <w:u w:val="single"/>
        </w:rPr>
        <w:t xml:space="preserve"> субсидии для софинансирования расходных обязательств за счет областного и местного бюджета</w:t>
      </w:r>
    </w:p>
    <w:p>
      <w:pPr>
        <w:pStyle w:val="Normal"/>
        <w:ind w:left="567" w:right="425" w:hanging="0"/>
        <w:rPr>
          <w:b/>
          <w:b/>
          <w:szCs w:val="28"/>
        </w:rPr>
      </w:pPr>
      <w:r>
        <w:rPr>
          <w:sz w:val="22"/>
          <w:szCs w:val="28"/>
        </w:rPr>
        <w:t xml:space="preserve">Соответствие конструкции требованиям, предъявляемым к школьным автобусам  – </w:t>
      </w:r>
      <w:r>
        <w:rPr>
          <w:sz w:val="22"/>
          <w:szCs w:val="28"/>
          <w:u w:val="single"/>
        </w:rPr>
        <w:t>соответствует.</w:t>
      </w:r>
    </w:p>
    <w:p>
      <w:pPr>
        <w:pStyle w:val="Normal"/>
        <w:ind w:left="567" w:right="425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Сведения о водителях </w:t>
      </w:r>
    </w:p>
    <w:tbl>
      <w:tblPr>
        <w:tblW w:w="1022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10"/>
        <w:gridCol w:w="1291"/>
        <w:gridCol w:w="1936"/>
        <w:gridCol w:w="2110"/>
        <w:gridCol w:w="1661"/>
      </w:tblGrid>
      <w:tr>
        <w:trPr>
          <w:trHeight w:val="10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, от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 на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Стаж в категории </w:t>
            </w:r>
            <w:r>
              <w:rPr>
                <w:sz w:val="18"/>
                <w:szCs w:val="16"/>
                <w:lang w:val="en-US"/>
              </w:rPr>
              <w:t>D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прохождения периодического мед. осмот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ышение квал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6"/>
              </w:rPr>
              <w:t>Допущенные нарушения ПДД</w:t>
            </w:r>
          </w:p>
        </w:tc>
      </w:tr>
      <w:tr>
        <w:trPr>
          <w:trHeight w:val="6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куленко Юрий Владими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8.08.2017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8"/>
              </w:rPr>
              <w:t>38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.07.2020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 часовая программа</w:t>
            </w:r>
          </w:p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РД26127100 -107001, период с 10.08.2020 по 20.08.2020г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денко Валерий Андре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.09.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8"/>
              </w:rPr>
              <w:t>35 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.07.2020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 часовая программа</w:t>
            </w:r>
          </w:p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Д26127100 -107001, период с 10.08.2020 по 20.08.2020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нов Вячеслав Федо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2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8"/>
              </w:rPr>
              <w:t>3,5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3.07.2020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 часовая программа</w:t>
            </w:r>
          </w:p>
          <w:p>
            <w:pPr>
              <w:pStyle w:val="Style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Д26127100 -107001, период с 10.08.2020 по 20.08.2020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</w:tbl>
    <w:p>
      <w:pPr>
        <w:pStyle w:val="Normal"/>
        <w:ind w:right="284" w:first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Организационно-техническое обеспечение</w:t>
      </w:r>
    </w:p>
    <w:p>
      <w:pPr>
        <w:pStyle w:val="Style19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Style19"/>
        <w:ind w:left="708" w:right="284" w:hanging="0"/>
        <w:jc w:val="both"/>
        <w:rPr>
          <w:color w:val="FF0000"/>
          <w:sz w:val="22"/>
          <w:szCs w:val="28"/>
        </w:rPr>
      </w:pPr>
      <w:r>
        <w:rPr>
          <w:sz w:val="22"/>
          <w:szCs w:val="28"/>
          <w:u w:val="single"/>
        </w:rPr>
        <w:t>Веретенникова Марина Николаевна, и.о. директора школы</w:t>
      </w:r>
      <w:r>
        <w:rPr>
          <w:color w:val="FF0000"/>
          <w:sz w:val="22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84" w:hanging="36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Организация проведения предрейсового и послерейсового медицинского осмотра водителя:</w:t>
      </w:r>
    </w:p>
    <w:p>
      <w:pPr>
        <w:pStyle w:val="Normal"/>
        <w:ind w:right="284" w:hanging="0"/>
        <w:jc w:val="both"/>
        <w:rPr>
          <w:sz w:val="22"/>
          <w:szCs w:val="28"/>
        </w:rPr>
      </w:pPr>
      <w:r>
        <w:rPr>
          <w:sz w:val="22"/>
          <w:szCs w:val="28"/>
          <w:u w:val="single"/>
        </w:rPr>
        <w:t>Осуществляет: МБУЗ «ЦРБ Целинского района Ростовской области»</w:t>
      </w:r>
    </w:p>
    <w:p>
      <w:pPr>
        <w:pStyle w:val="Normal"/>
        <w:ind w:right="2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Организация проведения предрейсового технического осмотра транспортного средства:</w:t>
      </w:r>
    </w:p>
    <w:p>
      <w:pPr>
        <w:pStyle w:val="Normal"/>
        <w:ind w:right="284" w:hanging="0"/>
        <w:jc w:val="both"/>
        <w:rPr/>
      </w:pPr>
      <w:r>
        <w:rPr>
          <w:sz w:val="22"/>
          <w:szCs w:val="28"/>
          <w:u w:val="single"/>
        </w:rPr>
        <w:t>Осуществляет:  ООО «Кировский конный завод», механик Безручко А.И.</w:t>
      </w:r>
    </w:p>
    <w:p>
      <w:pPr>
        <w:pStyle w:val="Normal"/>
        <w:ind w:right="284" w:hanging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на основании контракта «Об организации подвоза»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Место стоянки автобусов в нерабочее время:</w:t>
      </w:r>
    </w:p>
    <w:p>
      <w:pPr>
        <w:pStyle w:val="Normal"/>
        <w:ind w:right="284" w:hanging="0"/>
        <w:jc w:val="both"/>
        <w:rPr>
          <w:sz w:val="22"/>
          <w:szCs w:val="28"/>
        </w:rPr>
      </w:pPr>
      <w:r>
        <w:rPr>
          <w:sz w:val="22"/>
          <w:szCs w:val="28"/>
          <w:u w:val="single"/>
        </w:rPr>
        <w:t>автогараж ООО «Кировский конный завод»</w:t>
      </w:r>
    </w:p>
    <w:p>
      <w:pPr>
        <w:pStyle w:val="Normal"/>
        <w:ind w:right="284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Сведения о владельце</w:t>
      </w:r>
    </w:p>
    <w:p>
      <w:pPr>
        <w:pStyle w:val="Style20"/>
        <w:rPr>
          <w:sz w:val="22"/>
          <w:szCs w:val="28"/>
        </w:rPr>
      </w:pPr>
      <w:r>
        <w:rPr>
          <w:sz w:val="22"/>
          <w:szCs w:val="28"/>
        </w:rPr>
        <w:t>Юридический адрес объект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47763, Ростовская область, Целинский район, п. Вороново, ул. Озерская, 2</w:t>
      </w:r>
    </w:p>
    <w:p>
      <w:pPr>
        <w:pStyle w:val="Style20"/>
        <w:rPr>
          <w:sz w:val="22"/>
          <w:szCs w:val="28"/>
        </w:rPr>
      </w:pPr>
      <w:r>
        <w:rPr>
          <w:sz w:val="22"/>
          <w:szCs w:val="28"/>
        </w:rPr>
        <w:t>Фактический адрес объект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47763, Ростовская область, Целинский район, п. Вороново, ул. Озерская, 2</w:t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sz w:val="22"/>
          <w:szCs w:val="28"/>
        </w:rPr>
        <w:t>3.2. Маршруты движения автобусов</w:t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76"/>
        <w:rPr>
          <w:sz w:val="22"/>
          <w:szCs w:val="32"/>
        </w:rPr>
      </w:pPr>
      <w:r>
        <w:rPr>
          <w:sz w:val="22"/>
        </w:rPr>
        <w:t>«Программа по профилактике детского дорожно – транспортного травматизма и пропаганде правил дорожного движения» (Приложение 1).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>
          <w:sz w:val="22"/>
          <w:szCs w:val="32"/>
        </w:rPr>
        <w:t>«План работы по профилактике детского дорожно – транспортного травматизма и пропаганде правил дорожного движения». (Приложение 2).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>
          <w:sz w:val="22"/>
          <w:szCs w:val="32"/>
        </w:rPr>
        <w:t>План работы отряда юных инспекторов движения (ЮИД). (Приложение 3).</w:t>
      </w:r>
    </w:p>
    <w:p>
      <w:pPr>
        <w:pStyle w:val="Style2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44"/>
          <w:szCs w:val="48"/>
        </w:rPr>
      </w:pPr>
      <w:r>
        <w:rPr>
          <w:i/>
          <w:sz w:val="44"/>
          <w:szCs w:val="4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44"/>
          <w:szCs w:val="48"/>
        </w:rPr>
      </w:pPr>
      <w:r>
        <w:rPr>
          <w:i/>
          <w:sz w:val="44"/>
          <w:szCs w:val="4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44"/>
          <w:szCs w:val="48"/>
        </w:rPr>
      </w:pPr>
      <w:r>
        <w:rPr>
          <w:i/>
          <w:sz w:val="44"/>
          <w:szCs w:val="4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44"/>
          <w:szCs w:val="48"/>
        </w:rPr>
      </w:pPr>
      <w:r>
        <w:rPr>
          <w:i/>
          <w:sz w:val="44"/>
          <w:szCs w:val="48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22"/>
          <w:szCs w:val="48"/>
        </w:rPr>
      </w:pPr>
      <w:r>
        <w:rPr>
          <w:i/>
          <w:sz w:val="22"/>
          <w:szCs w:val="4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sz w:val="44"/>
          <w:szCs w:val="48"/>
        </w:rPr>
      </w:pPr>
      <w:r>
        <w:rPr>
          <w:sz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лан работы по профилактике детского дорожно – транспортного травматизм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пропаганде правил дорожного движения</w:t>
      </w:r>
    </w:p>
    <w:p>
      <w:pPr>
        <w:pStyle w:val="Normal"/>
        <w:jc w:val="center"/>
        <w:rPr/>
      </w:pPr>
      <w:r>
        <w:rPr>
          <w:b/>
          <w:bCs/>
          <w:sz w:val="22"/>
        </w:rPr>
        <w:t>на 2020 - 2021 учебный 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48"/>
        <w:gridCol w:w="122"/>
        <w:gridCol w:w="1701"/>
        <w:gridCol w:w="28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 xml:space="preserve">№ </w:t>
            </w:r>
            <w:r>
              <w:rPr>
                <w:b/>
                <w:bCs/>
                <w:i/>
                <w:sz w:val="20"/>
                <w:szCs w:val="28"/>
              </w:rPr>
              <w:t>п/п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Сро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Организационно  – метод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сультативная помощь классным руководителям в составлении планов работы по профилактике детского дорожно – транспортного травматизм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 пропаганде правил дорожного движ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рук. МО кл.руководителей </w:t>
            </w:r>
          </w:p>
          <w:p>
            <w:pPr>
              <w:pStyle w:val="Style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ение уголка безопасности дорожного движения щколы и класс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уководитель отряда ЮИД, кл.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нсультации для педагогов на тему «Формирование у 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мере необходим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ирование  работы классных руководителей по профилактике ДДТТ среди обучающихся школ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накомление педколлектива с методическими документами по предупреждению ДДТ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</w:rPr>
            </w:pPr>
            <w:r>
              <w:rPr>
                <w:sz w:val="22"/>
              </w:rPr>
              <w:t xml:space="preserve">Зам.директора по ВР, рук. МО кл.руководителе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О классных руководителей, рассмотрение вопроса об организации работы по профилактике  ДДТ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</w:rPr>
            </w:pPr>
            <w:r>
              <w:rPr>
                <w:sz w:val="22"/>
              </w:rPr>
              <w:t xml:space="preserve">Рук. МО кл.руководителей 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постоянно действующей выставки книг на тему «Внимание, дорога!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в.библиотекой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ыпуск тематических листовок, оформление стенгазет, направленных на </w:t>
            </w:r>
            <w:bookmarkStart w:id="0" w:name="YANDEX_7"/>
            <w:bookmarkEnd w:id="0"/>
            <w:r>
              <w:rPr>
                <w:color w:val="000000"/>
                <w:sz w:val="22"/>
              </w:rPr>
              <w:t> профилактику </w:t>
            </w:r>
            <w:bookmarkStart w:id="1" w:name="YANDEX_8"/>
            <w:bookmarkEnd w:id="1"/>
            <w:r>
              <w:rPr>
                <w:color w:val="000000"/>
                <w:sz w:val="22"/>
              </w:rPr>
              <w:t>ДДТТ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  <w:r>
              <w:rPr>
                <w:sz w:val="22"/>
              </w:rPr>
              <w:t>, руководитель отряда ЮИД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ь –организатор ОБЖ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знакомление педагогического коллектива со статистическими данными, связанными с травматизмом на дорогах и транспорт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бновление тематической странички на сайте школ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ор сайта</w:t>
            </w:r>
          </w:p>
        </w:tc>
      </w:tr>
      <w:tr>
        <w:trPr>
          <w:trHeight w:val="418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Работа с обучающимися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вопроса безопасности на дорогах и в транспорте в тематику классного часа 1 сентября 201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амятки для учащихся «Безопасный маршрут школьника» совместно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Внимание, дети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ассные часы, викторины, тематические уроки, встречи с сотрудниками ОГИБ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работы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вящение первоклассников в 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й руководитель 1 класса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>Проведение</w:t>
            </w:r>
            <w:r>
              <w:rPr>
                <w:sz w:val="22"/>
                <w:lang w:eastAsia="ru-RU"/>
              </w:rPr>
              <w:t>  </w:t>
            </w:r>
            <w:r>
              <w:rPr>
                <w:sz w:val="22"/>
                <w:lang w:eastAsia="ru-RU"/>
              </w:rPr>
              <w:t>недели ПДД «Ни дня без правил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 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частие в районном конкурсе-соревновании отрядов ЮИД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 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еседы с обучающимися на тему: «Дорога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екабрь-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1-11к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кторина по ПДД «Вместе весело шагать по дорогам» для учащихся 6 – 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6 - 7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нкурс рисунков на асфальте «Школа светофорных наук» для обучающихся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-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лассные часы, беседы, игры для обучающихся,  направленные на профилактику детского дорожно – 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гласно плану работы кл. ру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занятия с обучающимися 1-4 классов по правилам переход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-4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ах рисунков, плакатов, буклетов, сочинений и т.п. на тему безопасности дорожного движения на различном уровне (районный, областной, Всероссийский и т.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ведомственное взаимодействие с ОГИБДД ОМВД России по Целинскому району, библиотекой п.Вороново, Отделом образования Администрации Целинского района в проведении мероприятий, направленных на профилактику ДДТТ и пропаганде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оведение инструктажей, ознакомление с памятками для обучающихся по правилам безопасности дорожного движения под роспись с записью в соответствующих журналах инструктажей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реже 1 раза в месяц, в преддверии канику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вещение </w:t>
            </w:r>
            <w:r>
              <w:rPr>
                <w:color w:val="000000"/>
                <w:sz w:val="22"/>
              </w:rPr>
              <w:t xml:space="preserve">вопросов профилактики детского дорожно-транспортного травматизма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 в школьной газете «Перем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Пресс – центр, руководитель кружка «Юный журналист», отряд ЮИД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Работа с родител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общешкольного родительского собрания с освещением вопроса профилактики ДДТ травматизма несовершеннолетних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знакомление родителей с </w:t>
            </w:r>
            <w:r>
              <w:rPr>
                <w:bCs/>
                <w:sz w:val="22"/>
              </w:rPr>
              <w:t xml:space="preserve">памятками о необходимости соблюдения правил дорожного движения под рос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еддверии канику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Освещение вопроса профилактики ДДТ травматизма несовершеннолетних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 на классных родительских собраниях по вопросам профилактики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гласно плану работы кл. ру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еседы с родителями – водителями по вопросу необходимости использования ремней безопасности и детских удерживающих устройств в салоне автомобиля при перевозк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агитбригады отряда ЮИД на тему: «Безопасные дороги детям» на общешкольном родительском собр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 ЮИД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боты отряда ЮИД «Светофорик»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Cs w:val="28"/>
          <w:lang w:eastAsia="ru-RU"/>
        </w:rPr>
        <w:t>на 2020-2021 учебный год</w:t>
      </w:r>
    </w:p>
    <w:p>
      <w:pPr>
        <w:pStyle w:val="Normal"/>
        <w:suppressAutoHyphens w:val="false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141"/>
      </w:tblGrid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Формирование объединения, распределение поручен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формление уголка безопасности дорожного движения щколы и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ыступление агитбригады отряда ЮИД на тему: «Безопасные дороги детям» на общешкольном родительском собр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</w:rPr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Участие во Всероссийской акции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ентябрь, 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Рейд по проверке наличия памяток «Безопасный маршрут школьника» и фликеров  у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ктябр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lang w:eastAsia="ru-RU"/>
              </w:rPr>
              <w:t>янва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Проведение школьного этапа конкурса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ентябрь, 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</w:rPr>
              <w:t>Участие в районном конкурсе-смотре отрядов ЮИД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ентябрь, 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«Посвящение первоклассников в пеше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Проведение</w:t>
            </w:r>
            <w:r>
              <w:rPr>
                <w:rFonts w:eastAsia="Calibri"/>
                <w:sz w:val="22"/>
                <w:lang w:eastAsia="ru-RU"/>
              </w:rPr>
              <w:t>  </w:t>
            </w:r>
            <w:r>
              <w:rPr>
                <w:rFonts w:eastAsia="Calibri"/>
                <w:sz w:val="22"/>
                <w:lang w:eastAsia="ru-RU"/>
              </w:rPr>
              <w:t>недели ПДД «Ни дня без правил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свещение </w:t>
            </w:r>
            <w:r>
              <w:rPr>
                <w:rFonts w:eastAsia="Calibri"/>
                <w:color w:val="000000"/>
                <w:sz w:val="22"/>
              </w:rPr>
              <w:t xml:space="preserve">вопросов профилактики детского дорожно-транспортного травматизма </w:t>
            </w:r>
            <w:r>
              <w:rPr>
                <w:rFonts w:eastAsia="Calibri"/>
                <w:sz w:val="22"/>
              </w:rPr>
              <w:t>и пропаганде правил дорожного движения</w:t>
            </w:r>
            <w:r>
              <w:rPr>
                <w:rFonts w:eastAsia="Calibri"/>
                <w:color w:val="000000"/>
                <w:sz w:val="22"/>
              </w:rPr>
              <w:t xml:space="preserve"> в школьной газете «Перем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ыпуск тематических листовок, оформление стенгазет, направленных на  профилактику ДДТТ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Беседа «Осторожно, гололёд!» с обучающими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Беседы с обучающимися по ПДД «Как вести себя на дорогах во время каникул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В преддверии каник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Распространение листовок в поселке Вороново среди водителей и пешеходов</w:t>
            </w:r>
            <w:r>
              <w:rPr>
                <w:rFonts w:eastAsia="Calibri"/>
                <w:color w:val="000000"/>
                <w:sz w:val="22"/>
              </w:rPr>
              <w:t xml:space="preserve"> о необходимости использования ремней безопасности и детских удерживающих устройств в салоне автомобиля при перевозке детей, о необходимости соблюдения правил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ентябрь,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итель отряда ЮИД</w:t>
            </w:r>
          </w:p>
        </w:tc>
      </w:tr>
    </w:tbl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-27" w:hanging="0"/>
        <w:contextualSpacing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pacing w:lineRule="atLeast" w:line="240" w:before="0" w:after="0"/>
        <w:ind w:left="-27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Программа по профилактике детского дорожно – транспортного травматизма и пропаганде правил дорожного движения  «Авто Стоп»</w:t>
      </w:r>
    </w:p>
    <w:p>
      <w:pPr>
        <w:pStyle w:val="Normal"/>
        <w:spacing w:lineRule="atLeast" w:line="240" w:before="0" w:after="0"/>
        <w:ind w:left="-27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в 2019-2021 годах</w:t>
      </w:r>
    </w:p>
    <w:p>
      <w:pPr>
        <w:pStyle w:val="Normal"/>
        <w:spacing w:lineRule="atLeast" w:line="240" w:before="0" w:after="0"/>
        <w:ind w:left="-27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2"/>
        </w:rPr>
        <w:t>Паспорт Программы по профилактике детского дорожно – транспортного травматизма и пропаганде правил дорожного движения» «Авто Стоп» в 2019-2021 годах.</w:t>
      </w:r>
    </w:p>
    <w:p>
      <w:pPr>
        <w:pStyle w:val="Normal"/>
        <w:spacing w:lineRule="atLeast" w:line="240" w:before="0" w:after="0"/>
        <w:contextualSpacing/>
        <w:rPr>
          <w:sz w:val="22"/>
        </w:rPr>
      </w:pPr>
      <w:r>
        <w:rPr>
          <w:sz w:val="22"/>
        </w:rPr>
      </w:r>
    </w:p>
    <w:tbl>
      <w:tblPr>
        <w:tblW w:w="9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58"/>
        <w:gridCol w:w="6903"/>
      </w:tblGrid>
      <w:tr>
        <w:trPr>
          <w:trHeight w:val="937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а по профилактике детского дорожно – транспортного травматизма и пропаганде правил дорожного движения «Авто Стоп» в 2019-2021 годах.</w:t>
            </w:r>
          </w:p>
        </w:tc>
      </w:tr>
      <w:tr>
        <w:trPr>
          <w:trHeight w:val="709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каз директора МБОУ Кировская СОШ №2 от 22 августа 2019г. N 171</w:t>
            </w:r>
          </w:p>
        </w:tc>
      </w:tr>
      <w:tr>
        <w:trPr>
          <w:trHeight w:val="422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ординатор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меститель директора по ВР</w:t>
            </w:r>
          </w:p>
        </w:tc>
      </w:tr>
      <w:tr>
        <w:trPr>
          <w:trHeight w:val="995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ые разработчик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Руководитель отряда ЮИ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реподаватель-организатор ОБЖ</w:t>
            </w:r>
          </w:p>
        </w:tc>
      </w:tr>
      <w:tr>
        <w:trPr>
          <w:trHeight w:val="5105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ь и задач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Цель</w:t>
            </w:r>
            <w:r>
              <w:rPr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lang w:eastAsia="ru-RU"/>
              </w:rPr>
              <w:t>профилактика детского дорожно-траспортного травматизма, сокращение несчастных случаев от дорожно-транспортных происшеств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i/>
                <w:sz w:val="22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здание системы межведомственного взаимодействия по пропаганде </w:t>
            </w:r>
            <w:r>
              <w:rPr>
                <w:sz w:val="22"/>
              </w:rPr>
              <w:t>правил дорожного движения</w:t>
            </w:r>
            <w:r>
              <w:rPr>
                <w:sz w:val="22"/>
                <w:lang w:eastAsia="ru-RU"/>
              </w:rPr>
              <w:t xml:space="preserve"> с целью формирования негативного отношения к правонарушениям в сфере дорожного движ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оздание организационно-педагогических условий для повышения уровня знаний обучающихся по ПДД на основе формирования механизма безопасного поведения на дорог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</w:rPr>
              <w:t>поддержание у родителей обучающихся устойчивого инте</w:t>
              <w:softHyphen/>
              <w:t>реса к безопасности и здоровью детей как участников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 детей навыков безопасного поведения на дорогах.</w:t>
            </w:r>
          </w:p>
        </w:tc>
      </w:tr>
      <w:tr>
        <w:trPr>
          <w:trHeight w:val="1804" w:hRule="atLeast"/>
        </w:trPr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Повышение уровня знаний ПДД обучающихся,  родителей; 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- Отсутствие случаев травматизма по вине пешеходов и отсутствие нарушений ПДД; </w:t>
            </w:r>
          </w:p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</w:rPr>
              <w:t>- Увеличится мотивация обучающихся и их родителей к соблюдению ПДД.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ru-RU"/>
              </w:rPr>
              <w:t>2019 - 2021 годы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ru-RU"/>
              </w:rPr>
              <w:t>I этап – сентябрь 2019 – октябрь 2019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lang w:val="en-US" w:eastAsia="ru-RU"/>
              </w:rPr>
              <w:t>II</w:t>
            </w:r>
            <w:r>
              <w:rPr>
                <w:sz w:val="22"/>
                <w:lang w:eastAsia="ru-RU"/>
              </w:rPr>
              <w:t xml:space="preserve"> этап – ноябрь 2019 – август 2021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  <w:r>
              <w:rPr>
                <w:sz w:val="22"/>
                <w:lang w:val="en-US" w:eastAsia="ru-RU"/>
              </w:rPr>
              <w:t>I</w:t>
            </w:r>
            <w:r>
              <w:rPr>
                <w:sz w:val="22"/>
                <w:lang w:eastAsia="ru-RU"/>
              </w:rPr>
              <w:t xml:space="preserve"> этап – сентябрь 2021 – декабрь 2021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98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I. ХАРАКТЕРИСТИКА ПРОБЛЕМЫ, НА РЕШЕНИЕ КОТОРОЙ</w:t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НАПРАВЛЕНА ПРОГРАММА</w:t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Уровень ДДТТ продолжает оставаться очень высоким. Актуальность и значимость данной проблемы для нашей школы очевидна, наличие случаев нарушений ПДД несовершеннолетними подчёркивается тревожными статистическими данными. В современном мире дорожное движение является одним из основных процессов, который привлекает ребёнка уже в самом раннем возрасте. Залогом правильного поведения на дороге является выработка у человека любого возраста установки на строгое соблюдение ПДД, Поведение пешеходов на дороге, в том числе и детей, зависит от ряда факторов, возрастных особенностей и психического состояния человека. Требования дорожного движения преломляются через возрастные характеристики и личный опыт. Известно, что есть люди, от природы наделённые осмотрительностью и осторожностью, а есть поверхностные, склонные к быстрым реакциям и непродуманным рискованным поступка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 изучении школьниками правил безопасного поведения на дороге, важно учитывать их возрастные особенности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Реакция у детей замедленная. У взрослого человека, чтобы воспринять обстановку, обдумать её, принять решение и действовать, уходит примерно 1 секунда. У детей на такое же действие уходит примерно 3-4 секунды, и такое промедление может оказаться опасным для жизни. Даже отличить стоящую машину от движущейся (по мнению психологов) ребёнку 10-12 лет требуется до 4 сек., а взрослому на это требуется 0,25.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Невысокий рост школьников. Маленький рост школьников зачастую скрывает их от водителей, а короткий шаг увеличивает время нахождения в опасной зоне при переходе дороги. Маленький рост так же заметно повышает центр тяжести, что объясняет частые падения подростков и потерю равновесия даже на ровном месте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Мозг ребенка до 12 лет не в состоянии уловить одновременно более одного явления Внимание ребёнка сосредоточено на том, что он делает. Заметив, что то интересное и важное на его взгляд, ребёнок тут же «переключается» на данное событие. Догнать приятеля, уже перешедшего на другую сторону дороги, или поднять упавший предмет оказывается гораздо важнее, чем надвигающийся автомоби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азделение игровых и реальных условий происходит постепенно. У школьника знания о поступательном движении транспортных средств либо отсутствует, либо часто заменяются представлениями, основанными на аналогичных движениях из мира игрушек, т.е., что машины могут остановиться на месте сразу же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Безопасность собственного поведения в условиях движения недооценивается. Необходимо менять стереотип поведения школьников при оценке опасностей, особенно на перекрёстках. Даже в возрасте 14-15 лет часто можно услышать, что опасность представляет только автомобиль, который находится в непосредственной близости. Каждое занятие по профилактике ДДТТ должно способствовать формированию навыков наблюдения, самоконтроля, безопасного поведения на улицах и дорогах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ПДД как школьная дисциплина занимает особое место. Здесь необходимо одновременно решать две 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дача учебного материала в адаптированной для данного возраста форме, т.е с учётом психофизических особенностей на основе принципов развивающего обучения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Формирование у детей психологической установки на соблюдение правил дорожного движения, т.е. на использование знаний, полученных на уроках и в повседневной жизни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Необходимо чтобы дети не просто заучивали ПДД, а понимали их смысл и необходимость. Таким образом, развивая у ребёнка осознанность, мы развиваем и ответственность за свои действия и поступки. Среди подростков лишь 70% выражают уважение к соблюдению правил безопасности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Первый тип рисков связан с подражательным поведением. В так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Вторая модель проявления поведенческих рисков заключается в самоутверждении подростков в коллективе, что связано с переоценкой собственных возможностей, стремлении доказать свою смелость, перебежав на глазах у сверстников дорогу перед близко идущим транспортом или проехать зацепившись за бампер транспортного средства. Для профилактики этого типа рисков большое значение имеет формирование у подростков знаний о динамике движения транспортного средства, умения правильно соизмерять свои физические возможности, а самое главное - формировать стремление к самоутверждению в общественно значимых видах деятельности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ЦЕЛЬ И ЗАДАЧИ ПРОГРАММЫ, СРОКИ И ЭТАПЫ ЕЕ РЕАЛИЗАЦИИ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i/>
          <w:sz w:val="22"/>
          <w:lang w:eastAsia="ru-RU"/>
        </w:rPr>
        <w:t>Цель</w:t>
      </w:r>
      <w:r>
        <w:rPr>
          <w:sz w:val="22"/>
          <w:lang w:eastAsia="ru-RU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ru-RU"/>
        </w:rPr>
        <w:t>- профилактика детского дорожно-траспортного травматизма, сокращение несчастных случаев от дорожно-транспортных происшествий</w:t>
      </w:r>
    </w:p>
    <w:p>
      <w:pPr>
        <w:pStyle w:val="Normal"/>
        <w:suppressAutoHyphens w:val="false"/>
        <w:ind w:firstLine="36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firstLine="36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lang w:eastAsia="ru-RU"/>
        </w:rPr>
        <w:t xml:space="preserve">создание системы межведомственного взаимодействия по пропаганде </w:t>
      </w:r>
      <w:r>
        <w:rPr>
          <w:sz w:val="22"/>
        </w:rPr>
        <w:t>правил дорожного движения</w:t>
      </w:r>
      <w:r>
        <w:rPr>
          <w:sz w:val="22"/>
          <w:lang w:eastAsia="ru-RU"/>
        </w:rPr>
        <w:t xml:space="preserve"> с целью формирования негативного отношения к правонарушениям в сфере дорожного движения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lang w:eastAsia="ru-RU"/>
        </w:rPr>
      </w:pPr>
      <w:r>
        <w:rPr>
          <w:sz w:val="22"/>
          <w:szCs w:val="28"/>
          <w:lang w:eastAsia="ru-RU"/>
        </w:rPr>
        <w:t>создание организационно-педагогических условий для повышения уровня знаний обучающихся по ПДД на основе формирования механизма безопасного поведения на дорог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lang w:eastAsia="ru-RU"/>
        </w:rPr>
      </w:pPr>
      <w:r>
        <w:rPr>
          <w:color w:val="000000"/>
          <w:sz w:val="22"/>
        </w:rPr>
        <w:t>поддержание у родителей обучающихся устойчивого инте</w:t>
        <w:softHyphen/>
        <w:t>реса к безопасности и здоровью детей как участников дорожного движени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lang w:eastAsia="ru-RU"/>
        </w:rPr>
      </w:pPr>
      <w:r>
        <w:rPr>
          <w:sz w:val="22"/>
          <w:lang w:eastAsia="ru-RU"/>
        </w:rPr>
        <w:t>формирование у детей навыков безопасного поведения на дорогах.</w:t>
      </w:r>
    </w:p>
    <w:p>
      <w:pPr>
        <w:pStyle w:val="Normal"/>
        <w:ind w:left="360" w:firstLine="34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  <w:lang w:eastAsia="ru-RU"/>
        </w:rPr>
        <w:t>Сроки и этапы реализации Программы</w:t>
      </w:r>
    </w:p>
    <w:p>
      <w:pPr>
        <w:pStyle w:val="Normal"/>
        <w:ind w:left="360" w:firstLine="34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  <w:lang w:eastAsia="ru-RU"/>
        </w:rPr>
        <w:t>2018 - 2020 годы, в том числе:</w:t>
      </w:r>
    </w:p>
    <w:p>
      <w:pPr>
        <w:pStyle w:val="Normal"/>
        <w:suppressAutoHyphens w:val="false"/>
        <w:rPr/>
      </w:pPr>
      <w:r>
        <w:rPr>
          <w:sz w:val="22"/>
          <w:lang w:eastAsia="ru-RU"/>
        </w:rPr>
        <w:t>I этап – сентябрь 2019 – октябрь 2019;</w:t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val="en-US" w:eastAsia="ru-RU"/>
        </w:rPr>
        <w:t>II</w:t>
      </w:r>
      <w:r>
        <w:rPr>
          <w:sz w:val="22"/>
          <w:lang w:eastAsia="ru-RU"/>
        </w:rPr>
        <w:t xml:space="preserve"> этап – ноябрь 2019 – август 2021;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II</w:t>
      </w:r>
      <w:r>
        <w:rPr>
          <w:sz w:val="22"/>
          <w:lang w:val="en-US" w:eastAsia="ru-RU"/>
        </w:rPr>
        <w:t>I</w:t>
      </w:r>
      <w:r>
        <w:rPr>
          <w:sz w:val="22"/>
          <w:lang w:eastAsia="ru-RU"/>
        </w:rPr>
        <w:t xml:space="preserve"> этап – сентябрь 2021 – декабрь 2021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360" w:firstLine="348"/>
        <w:jc w:val="center"/>
        <w:rPr>
          <w:i/>
          <w:i/>
          <w:sz w:val="22"/>
        </w:rPr>
      </w:pPr>
      <w:r>
        <w:rPr>
          <w:i/>
          <w:sz w:val="22"/>
        </w:rPr>
        <w:t>Программа действий по реализации цели и задач</w:t>
      </w:r>
    </w:p>
    <w:p>
      <w:pPr>
        <w:pStyle w:val="Normal"/>
        <w:ind w:left="360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дготовительный этап: сентябрь - октябрь2019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Нормативно-правовое обеспечение: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Изучение нормативных документов;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Изучение позитивного опыта работы образовательных учреждений;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Разработка локальных актов, необходимых для функционирования программ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Разработка и реализация перспективного плана мероприятий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Педагогическая поддержка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Целевое повышение профессиональной компетенции педагогов;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азработка и реализация школьной Программы по профилактике детского дорожно – транспортного травматизма и пропаганде правил дорожного движения» «Авто Стоп» в 2018-2020 годах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актический этап: </w:t>
      </w:r>
      <w:r>
        <w:rPr>
          <w:b/>
          <w:i/>
          <w:sz w:val="22"/>
          <w:lang w:eastAsia="ru-RU"/>
        </w:rPr>
        <w:t>ноябрь 2019 – август 20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ализация школьной Программы по профилактике детского дорожно – транспортного травматизма и пропаганде правил дорожного движения» «Авто Стоп» в 2019-2021 годах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Организация и проведение акций, мероприятий с обучающимися и родителями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Деятельность ответственных должностных лиц и обучающихся по данной программе. </w:t>
      </w:r>
    </w:p>
    <w:p>
      <w:pPr>
        <w:pStyle w:val="Normal"/>
        <w:jc w:val="both"/>
        <w:rPr>
          <w:sz w:val="22"/>
          <w:lang w:eastAsia="ru-RU"/>
        </w:rPr>
      </w:pPr>
      <w:r>
        <w:rPr>
          <w:b/>
          <w:i/>
          <w:sz w:val="22"/>
        </w:rPr>
        <w:t xml:space="preserve">Обобщающий этап: </w:t>
      </w:r>
      <w:r>
        <w:rPr>
          <w:b/>
          <w:i/>
          <w:sz w:val="22"/>
          <w:lang w:eastAsia="ru-RU"/>
        </w:rPr>
        <w:t>сентябрь 2021 – декабрь 202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Анализ работы по реализации Программы по профилактике детского дорожно – транспортного травматизма и пропаганде правил дорожного движения» «Авто Стоп» в 2019-2021 годах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Подведение итогов реализации Программы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Составление рекомендаций по работе в данном направлении, исходя из полученных данных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бобщение опыта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ОСНОВНЫЕ НАПРАВЛЕНИЯ ПРОГРАММЫ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  <w:t xml:space="preserve">Комплекс профилактических мероприятий по безопасности дорожного движения проводится по следующим направлениям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нформационно-обучающее</w:t>
      </w:r>
      <w:r>
        <w:rPr>
          <w:sz w:val="22"/>
        </w:rPr>
        <w:t xml:space="preserve"> – обучение обучаю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2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ИД ДЕЯТЕЛЬНОСТ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бновление информационных стенд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Зам.директора по ВР, руководитель отряда ЮИ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ормление в кабинетах в уголках раздела по ПДД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и выпуск методических и раздаточных материалов для проведения тестирования по ПДД как для обучающихся, так и для родителей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новление странички на сайте (по мере необходимости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ор сай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тование библиотеки литературой по ПДД, обучающими дисками, периодическими изданиями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, зав.библиоте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КТД и обучающих игр по ПДД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учебных презентаций и роликов по ПДД «Знай правила», «Мы пешеходы» и т.д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руководитель отряда ЮИ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викторин и конкурсов на лучшее знание ПДД «Знатоки дорожных знаний», «Светофорик» и т.д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руководитель отряда ЮИ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лассных часов о ПДД (по плану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оведение интегрированных уроков «Окружающий мир», «ОБЖ» (с элементами ПД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ение безопасных маршрутов «Дом-Школа», памяток, листовок, презентаций и т.д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зачётов на знание ПДД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ролевых игр, инсценировок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минуток безопасност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преподаватель – организатор ОБЖ, руководитель отряда ЮИ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курсы рисун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тавки творческих работ учащихс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ЛЕШ-МОБы, акци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тории для обучающихся и родителей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преподаватель – организатор ОБЖ, руководитель отряда ЮИД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2"/>
        </w:rPr>
        <w:t>Развивающее</w:t>
      </w:r>
      <w:r>
        <w:rPr>
          <w:sz w:val="22"/>
        </w:rPr>
        <w:t xml:space="preserve">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ИД ДЕЯТЕЛЬНОСТ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экскурсий по микрорайону с целью ознакомления с конкретной дорожно-транспортной ситуацией и отработки соответствующих навыков безопасного поведения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 руководители, руководитель отряда Ю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Участие в конкурсах рисунков, плакатов, буклетов, сочинений и т.п. на тему безопасности дорожного движения на различном уровне (районный, областной, Всероссийский и т.п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преподаватель – организатор ОБЖ, руководитель отряда ЮИ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2"/>
        </w:rPr>
        <w:t>Воспитательное</w:t>
      </w:r>
      <w:r>
        <w:rPr>
          <w:sz w:val="22"/>
        </w:rPr>
        <w:t xml:space="preserve">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ИД ДЕЯТЕЛЬНОСТ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Привлечение детей к проведению профилактической работы по предупреждению дорожно-транспортного травматизма среди сверстников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тряда ЮИД</w:t>
            </w:r>
          </w:p>
        </w:tc>
      </w:tr>
      <w:tr>
        <w:trPr>
          <w:trHeight w:val="48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детей в отряд ЮИД (10 человек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тряда ЮИ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Проведение акций, соревнований, смотров уголков безопасности, портфолио обучающихся, фестивалей, выставок, массовых мероприятий во время школьных каникул «Безопасный двор», «День безопасности», «Посвящение в пешеходы» и т.д. с привлечением С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преподаватель – организатор ОБЖ, руководитель отряда ЮИ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посещения детьми театрализованных представлений по тематике дорожной безопасности, просмотр фильмов на данную тему с учётом возрастных особенностей детей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руководитель отряда ЮИ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родительских собраний, соревнований, игр совместно с детьм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руководитель отряда ЮИ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2"/>
        </w:rPr>
        <w:t xml:space="preserve">Межведомственное взаимодействие - </w:t>
      </w:r>
      <w:r>
        <w:rPr>
          <w:sz w:val="22"/>
        </w:rPr>
        <w:t xml:space="preserve">включение во все вышеперечисленные мероприятия сотрудников ОГИБДД ОМД России по Целинскому району. </w:t>
      </w:r>
    </w:p>
    <w:p>
      <w:pPr>
        <w:pStyle w:val="Style19"/>
        <w:rPr>
          <w:sz w:val="22"/>
        </w:rPr>
      </w:pPr>
      <w:r>
        <w:rPr>
          <w:sz w:val="22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ИД ДЕЯТЕЛЬНОСТИ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Межведомственное взаимодействие с ОГИБДД ОМВД России по Целинскому району, библиотекой п.Вороново, Отделом образования Администрации Целинского района в проведении мероприятий, направленных на профилактику ДДТТ и пропаганде правил дорожного движ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Контрольно - аналитическое</w:t>
      </w:r>
      <w:r>
        <w:rPr>
          <w:sz w:val="22"/>
        </w:rPr>
        <w:t xml:space="preserve"> – система контрольных мероприятий по оценке эффективности внедрения Программы по профилактике детского дорожно – транспортного травматизма и пропаганде правил дорожного движения» «Авто Стоп» в 2018-2020 года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ИД ДЕЯТЕЛЬНОСТИ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статистических данных по образовательной организации (нарушение ПДД обучающимися школы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тестирования по оценке динамики формирования знаний и умений учащихся по теме ПДД (2 раза в год) – в начале учебного года, и в конце учебного год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зам.директора по ВР, преподаватель – организатор ОБ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ФОРМЫ РАБОТЫ ПО ПРОФИЛАКТИКЕ ДТП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РАБОТА С ПЕДАГОГАМИ ПО ПРОФИЛАКТИКЕ ДТП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Обеспечение ведения документации по профилактике дорожного травматизма в соответствии с требованиям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Составление схем зон риска при движении в школу и обратно, маршрутов безопас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Проведение профилактических мероприятия по действиям в сложившихся ситуациях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Участие педагогов в работе тематических семинаров по изучению Правил дорожного движения и снижению детского дорожно-транспортного травматизма, повышение квалификации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ФОРМЫ РАБОТЫ С РОДИТЕЛЯМИ ПО ПРОФИЛАКТИКЕ ДТП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Тематические родительские собрания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Родительский патруль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Анкетирование по теме «Соблюдаете ли вы ПДД»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Индивидуальные беседы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Мониторинги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Организация и проведение семейных конкурсов по ПДД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Выпуск пособий и памяток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Помощь в проведении классных часов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онкурс макетов по ПДД. 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 xml:space="preserve">На протяжении учебного года необходимо проводить информационно-разъяснительную работу с родителями, например, родительские собрания: «Безопасный маршрут школьника», «Дорога в школу и домой», «Вы, ребёнок, транспорт и дорога». 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 xml:space="preserve">Родителям разъясняются основные причины дорожно-транспортных происшествий по вине детей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Переход проезжей части в неустановленном месте, перед близко идущим транспорто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 xml:space="preserve">Неожиданный выход на проезжую часть из-за стоящего на обочине транспорта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Несоблюдение сигналов светофора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Несоблюдение правил дорожного движения в жилой зон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Невнимательность родителей к дорожной обстановке также приводит к транспортному травматизму детей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Управление транспортным средством несовершеннолетними, находящимися в состоянии алкогольного опьянения.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 xml:space="preserve">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. Надо научить ребенка не только знаниям и навыкам полезной деятельности в предстоящей ему жизни, но и знаниям и навыкам, как эту жизнь сохранить, как остаться живым и здоровым в окружающей человека среде, полной скрытых опасностей. 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Родители часто необоснованно спокойны за своих детей, видя, как они боятся машин и с опаской ступают на проезжую часть. При этом они не знают, что в большинстве несчастных случаев ребенок не заметил опасную для себя машину и потому не видел причин для опаски. Об отсутствии у своих детей необходимых навыков наблюдения они не 15 догадываются, и несчастный случай с ребенком воспринимают как гром среди ясного неба, только как случай, не видя его закономерных предпосылок. Необходимо, чтобы родители поняли опасность, угрожающую детям, и ее причины, научились соизмерять свое поведение с сознанием ответственности за безопасность своих детей. Роль школы не только в том, чтобы научить детей правилам дорожного движения, но и в том, чтобы убедить родителей, научить и проконтролировать их работу с ребенком по безопасности движения.</w:t>
      </w:r>
    </w:p>
    <w:p>
      <w:pPr>
        <w:pStyle w:val="Normal"/>
        <w:numPr>
          <w:ilvl w:val="0"/>
          <w:numId w:val="21"/>
        </w:numPr>
        <w:spacing w:lineRule="auto" w:line="276"/>
        <w:jc w:val="center"/>
        <w:rPr/>
      </w:pPr>
      <w:r>
        <w:rPr>
          <w:i/>
          <w:sz w:val="22"/>
        </w:rPr>
        <w:t>РАБОТА С СОТРУДНИКАМИ ОГИБДД И ДРУГИМИ СПЕЦИАЛИСТАМИ</w:t>
      </w:r>
    </w:p>
    <w:p>
      <w:pPr>
        <w:pStyle w:val="Normal"/>
        <w:spacing w:lineRule="auto" w:line="276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 xml:space="preserve">Проведение мероприятий с приглашением инспектора, медицинского работника, психолога и пр. специалистов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Экскурсии, акции, рейды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Игры – путешествия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лассные часы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руглые столы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Плановые беседы, организация совместных мероприятий с сотрудниками ГИБДД по пресечению нарушений</w:t>
      </w:r>
    </w:p>
    <w:p>
      <w:pPr>
        <w:pStyle w:val="Normal"/>
        <w:numPr>
          <w:ilvl w:val="0"/>
          <w:numId w:val="21"/>
        </w:numPr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РАБОТА С ОБУЧАЮЩИМИСЯ ПО ПРОФИЛАКТИКЕ ДТП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В рамках классных часов (10 часов в год в каждом классе) и интегрированных уроков в 1-11 классах ежемесячно классные руководители проводят классные часы по ПДД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Для каждого класса разработана тематика проведения классных часов по ПДД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После каждого занятия с помощью контрольных вопросов, заданий проводится проверка усвоения обучающимися ПДД. 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ОРГАНИЗАЦИЯ ДЕЯТЕЛЬНОСТИ ПО РЕАЛИЗАЦИИ ПРОГРАММЫ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РОПРИЯТИЯ ПРОГРАММЫ, НАПРАВЛЕННЫЕ НА ОБЕСПЕЧЕНИЕ БЕЗОПАСНОГО УЧАСТИЯ ДЕТЕЙ В ДОРОЖНОМ ДВИЖЕНИИ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ятельность в рамках направления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обеспечение соблюдения участниками дорожного движения требований Правил дорожного движе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лан работы по профилактике детского дорожно – транспортного травматизм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пропаганде правил дорожного движения</w:t>
      </w:r>
    </w:p>
    <w:p>
      <w:pPr>
        <w:pStyle w:val="Normal"/>
        <w:jc w:val="center"/>
        <w:rPr/>
      </w:pPr>
      <w:r>
        <w:rPr>
          <w:b/>
          <w:bCs/>
          <w:sz w:val="22"/>
        </w:rPr>
        <w:t>на 2020 - 2021</w:t>
      </w:r>
      <w:r>
        <w:rPr/>
        <w:t xml:space="preserve"> учебный год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48"/>
        <w:gridCol w:w="122"/>
        <w:gridCol w:w="1701"/>
        <w:gridCol w:w="28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 xml:space="preserve">№ </w:t>
            </w:r>
            <w:r>
              <w:rPr>
                <w:b/>
                <w:bCs/>
                <w:i/>
                <w:sz w:val="20"/>
                <w:szCs w:val="28"/>
              </w:rPr>
              <w:t>п/п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Сро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  <w:t>Организационно  – метод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сультативная помощь классным руководителям в составлении планов работы по профилактике детского дорожно – транспортного травматизм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 пропаганде правил дорожного движ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</w:rPr>
            </w:pPr>
            <w:r>
              <w:rPr>
                <w:sz w:val="22"/>
              </w:rPr>
              <w:t>Зам.директора по ВР, рук. МО кл.руководителей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формление уголка безопасности дорожного движения щколы и класс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нсультации для педагогов на тему «Формирование у 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мере необходим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 работы классных руководителей по профилактике ДДТТ среди обучающихся школ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накомление педколлектива с методическими документами по предупреждению ДДТ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</w:rPr>
            </w:pPr>
            <w:r>
              <w:rPr>
                <w:sz w:val="22"/>
              </w:rPr>
              <w:t xml:space="preserve">Зам.директора по ВР, рук. МО кл.руководителе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О классных руководителей, рассмотрение вопроса об организации работы по профилактике  ДДТ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</w:rPr>
            </w:pPr>
            <w:r>
              <w:rPr>
                <w:sz w:val="22"/>
              </w:rPr>
              <w:t xml:space="preserve">Рук. МО кл.руководителей 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постоянно действующей выставки книг на тему «Внимание, дорога!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в.библиотекой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ыпуск тематических листовок, оформление стенгазет, направленных на  профилактику ДДТТ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 1-11 кл.</w:t>
            </w:r>
            <w:r>
              <w:rPr>
                <w:sz w:val="22"/>
              </w:rPr>
              <w:t>, руководитель отряда ЮИД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ь –организатор ОБЖ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знакомление педагогического коллектива со статистическими данными, связанными с травматизмом на дорогах и транспорт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бновление тематической странички на сайте школ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ор сайта</w:t>
            </w:r>
          </w:p>
        </w:tc>
      </w:tr>
      <w:tr>
        <w:trPr>
          <w:trHeight w:val="418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Работа с обучающимися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ие вопроса безопасности на дорогах и в транспорте в тематику классного часа 1 сентября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амятки для учащихся «Безопасный маршрут школьника» совместно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Внимание, дети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ассные часы, викторины, тематические уроки, встречи с сотрудниками ОГИБ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работы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вящение первоклассников в 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й руководитель 1 класса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>Проведение</w:t>
            </w:r>
            <w:r>
              <w:rPr>
                <w:sz w:val="22"/>
                <w:lang w:eastAsia="ru-RU"/>
              </w:rPr>
              <w:t>  </w:t>
            </w:r>
            <w:r>
              <w:rPr>
                <w:sz w:val="22"/>
                <w:lang w:eastAsia="ru-RU"/>
              </w:rPr>
              <w:t>недели ПДД «Ни дня без правил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 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частие в районном конкурсе-соревновании отрядов ЮИД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ЮИД, преподаватель –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еседы с обучающимися на тему: «Дорога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екабрь-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1-11к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икторина по ПДД «Вместе весело шагать по дорогам» для учащихся 6 – 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6 - 7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онкурс рисунков на асфальте «Школа светофорных наук» для обучающихся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-4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лассные часы, беседы, игры для обучающихся,  направленные на профилактику детского дорожно – 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гласно плану работы кл. ру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занятия с обучающимися 1-4 классов по правилам перехода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Классные руководител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-4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ах рисунков, плакатов, буклетов, сочинений и т.п. на тему безопасности дорожного движения на различном уровне (районный, областной, Всероссийский и т.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ведомственное взаимодействие с ОГИБДД ОМВД России по Целинскому району, библиотекой п.Вороново, Отделом образования Администрации Целинского района в проведении мероприятий, направленных на профилактику ДДТТ и пропаганде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оведение инструктажей, ознакомление с памятками для обучающихся по правилам безопасности дорожного движения под роспись с записью в соответствующих журналах инструктажей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реже 1 раза в месяц, в преддверии канику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вещение </w:t>
            </w:r>
            <w:r>
              <w:rPr>
                <w:color w:val="000000"/>
                <w:sz w:val="22"/>
              </w:rPr>
              <w:t xml:space="preserve">вопросов профилактики детского дорожно-транспортного травматизма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 в школьной газете «Перем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Пресс – центр, руководитель кружка «Юный журналист», отряд ЮИД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Работа с родител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общешкольного родительского собрания с освещением вопроса профилактики ДДТ травматизма несовершеннолетних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ентябрь, 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знакомление родителей с </w:t>
            </w:r>
            <w:r>
              <w:rPr>
                <w:bCs/>
                <w:sz w:val="22"/>
              </w:rPr>
              <w:t xml:space="preserve">памятками о необходимости соблюдения правил дорожного движения под рос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еддверии канику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Освещение вопроса профилактики ДДТ травматизма несовершеннолетних </w:t>
            </w:r>
            <w:r>
              <w:rPr>
                <w:sz w:val="22"/>
              </w:rPr>
              <w:t>и пропаганде правил дорожного движения</w:t>
            </w:r>
            <w:r>
              <w:rPr>
                <w:color w:val="000000"/>
                <w:sz w:val="22"/>
              </w:rPr>
              <w:t xml:space="preserve"> на классных родительских собраниях по вопросам профилактики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гласно плану работы кл. ру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еседы с родителями – водителями по вопросу необходимости использования ремней безопасности и детских удерживающих устройств в салоне автомобиля при перевозк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по В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 1-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агитбригады отряда ЮИД на тему: «Безопасные дороги детям» на общешкольном родительском собр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тряда  ЮИ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АЛЕНДАРНО-ТЕМАТИЧЕСКОЕ ПЛАНИРОВАНИЕ ПО КЛАССАМ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1 классе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, в котором мы живем. Почему на улице опасн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чего надо знать и выполнять Правила дорожного дви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транспортных средств. Автомобили: легковые, грузовые,    специальные.  Городской маршрутный транспорт: автобусы, троллейбусы, трамваи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менты дороги: проезжая часть, тротуар,    поребрик, пешеходные ограждения. Как правильно ходить по тротуару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ему опасно внезапно выбегать на проезжую часть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мобиль    мгновенно остановить невозможно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тановочный путь автомобиля. Примеры дорожно-транспортных происшествий с детьми (по материалам ГИБДД)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де можно переходить дорогу. Нерегулируемый пешеходный переход, его обозначения (знаки, разметка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га с двусторонним движением.    Что делать, если не успел перейти проезжую часть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едение пешехода, стоящего на середине проезжей части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га с односторонним движением. Правила перехода дороги с односторонним движение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о такое перекресток. Движение транспортных средств на перекрестке.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орот транспортных средств. Предупредительные сигналы, подаваемые водителями. Обозначение нерегулируемого перекрестка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 на нерегулируемом перекрестк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чего нужен светофор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гналы светофора: красный, желтый,    зеленый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 работает 3-х секционный светофор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 нужно переходить дорогу на перекрестке со светофор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шеходный светофор и его сигнал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шеходный светофор с вызывным устройство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кие транспортные средства называются маршрутными. Остановка автобуса и троллейбуса. Ее обозначения. Как правильно пройти на    остановку. Правила поведения на остановке. Правила для пассажиров автобуса и троллейбуса при посадке, в салоне и при выходе. Правила перехода дороги после выхода из автобуса или троллейбус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о 2 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й безопасный маршрут в школу,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ожность движения по улица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людение Правил дорожного    движения – залог безопасности пешеход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торение правил безопасного поведения на улицах и дорогах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ы дорожно-транспортных происшествий с детьми (по материалам ГИБДД 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и улиц, на которых живут уча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менты дороги. Правила поведения на тротуаре. Правостороннее движение пешеходов и транспор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шеходный переход и его обознач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 с    двусторонним и односторонним движение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асные ситуации при переходе дорог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шеходные переходы в микрорайон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гналы светофора. Типы светофор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ерехода дороги на регулируемом перекрестке. Регулируемые перекрестки в микрорайоне  школы. Примеры дорожно-транспортных происшествий с детьми на регулируемых переходах (по материалам ГИБДД). Анализ причин их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для пассажиров автобуса на остановке, при посадке, в салоне и    при выход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 при движении к остановке и после выхода из автобус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асные ситуации, возникающие при этом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курсия на автобусную остан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ы дорожных знаков. Дорожные знаки: «Дорога с односторонним движением», «Место стоянки», «Железнодорожный переезд со 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 Дорожные знаки в микрорайон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асность игр вблизи проезжей част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а для игр и езды на    самокатных средствах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де можно и где нельзя играть во двор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ы дорожно-транспортных происшествий с детьми (по материалам ГИБДД ). Анализ причин их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е устройство велосипеда, типичные неисправности, их    устране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безопасной езды для юных велосипедистов. Примеры дорожно-транспортных происшествий с детьми (по материалам ГИБДД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причин их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жение транспорта на загородной дорог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движения пешеходов по загородной дороге. Как правильно перейти загородную дорогу. Железнодорожные переезды, их вид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ерехода через железнодорожные переезды (со шлагбаумом и без шлагбау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3 класс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сциплина на Интенсивность и скорость движения транспорта. Марки автомобилей. История возникновения Правил дорожного движения.  дороге. Обязанности пешеходов при движении по    тротуару. Опасности, подстерегающие пешехода на тротуаре. Как правильно ходить по дороге с друзьями, братом, сестрой, пожилыми людь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орость движения и торможение автомобиля. Остановочный и    тормозной путь. Особенности движения пешеходов и водителей в различное время суток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 с двусторонним и односторонним движением.    Опасные ситуации при переходе дороги. Примеры дорожнотранспортных происшествий с детьми (по материалам ГИБДД ). Анализ причин их возникнов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, если в зоне видимости отсутствуют пешеходный переход или перекресток. Опасные ситуации, возникающие при таком переходе. Примеры дорожно-транспортных происшествий с детьми при таких переходах дороги (по материалам  ГИБДД). Анализ причин их возникнов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ользования автобусом и троллейбусом. Правила перехода дороги при движении на остановку и после выхода из автобуса или  троллейбуса. Автобусные и троллейбусные остановки в микрорайоне школы. Примеры дорожно-транспортных происшествий с детьми (по материалам ГИБДД). Анализ причин их возникнов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чение дорожных знаков для пешеходов и водителей. Дорожные    знаки: «Велосипедная дорожка», «Движение на велосипедах запрещено» и др. таблички. Дорожная разметка, ее назначение и ви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а для игр. Опасность игр вблизи железнодорожных путей. Где можно играть в микрорайоне школы и дом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дорожно-транспортное происшествие (ДТП). Причины возникновения дорожно-транспортных происшествий по вине    пешеходов. Изменчивость ситуации на дороге. Умение видеть скрытую опасность. Почему ДТП бывает неизбежным. Как можно избежать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4 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1  Сентябрь  Дисциплина на дороге. Обязанности пешеходов при движении по тротуару. Опасности, подстерегающие пешехода на тротуаре. Как правильно ходить по дороге с друзьями, братом, сестрой, пожилыми людь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орость движения и торможение автомобиля. Остановочный и    тормозной путь. Особенности движения пешеходов и водителей в различное время суток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ерехода проезжей части на нерегулируемом перекре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асные ситуации при переходе проезжей части на нерегулируемом перекрестке. Нерегулируемые перекрестки в микрорайоне школы.    Сигналы регулировщика и правила перехода проезжей части по этим    сигналам. Государственная автомобильная инспекция (ГИБДД ). Цели и задачи, решаемые ГИБДД. Инспектор ГИБДД, его рабо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ерехода дороги, если в зоне видимости отсутствуют пешеходный переход или перекресток. Опасные ситуации,    возникающие при таком переходе. Примеры дорожно-транспортных происшествий с детьми при таких переходах дороги (по материалам  ГИБДД). Анализ причин их возникнов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ользования автобусом и троллейбусом. Правила перехода дороги при движении на остановку и после выхода из автобуса или    троллейбуса. Автобусные и троллейбусные остановки в микрорайоне школы. Примеры дорожно-транспортных происшествий с детьми (по материалам ГИБДД). Анализ причин их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чение дорожных знаков для пешеходов и водителей. Дорожные    знаки: «Велосипедная дорожка», «Движение на велосипедах запрещено» и др. таблички. Дорожная разметка, ее назначение и ви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а для игр и езды на самокатных средствах в городе и за городом.    Опасность игр вблизи железнодорожных путей. Где можно играть в микрорайоне школы и дом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о такое дорожно-транспортное происшествие (ДТП). Причины возникновения дорожно-транспортных происшествий по вине    пешеходов. Изменчивость ситуации на дороге. Умение видеть скрытую опасность. Почему ДТП бывает неизбежным. Как можно избежать ДТП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5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й безопасный маршрут в школу,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крыть особенности движения транспорта и пешеходов; вспомнить основные правила поведения на дороге; дать понятия о некоторых    терминах, употребляемых в Правилах дорожного движения (Дорога, прилегающая территория, тротуар, населенный пункт, транспортное средство, механическое транспортное средство, маршрутное транспортное средств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жные знаки и дополнительные средства информ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ользования транспорт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понятия и термины правил дорож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ементы улиц и дор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ить ребят правильно выбирать велосипед, осматривать его перед выездом, ездить на учебной площадке. Закрепить элементарные правила для велосипедистов на практик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бытовой» привычки – к трагедии на дорог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оказания первой медицинской помощи при дорожнотранспортном происшествии (при кровотечениях и ожогах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ить правильно переходить улицу на практике. Закрепить знания    причин дорожно-транспортных происшествий. Игры и соревнования на велосипедах с элементами велофигу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6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1  Сентябрь  Ответственность за нарушения правил дорож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автомототранспорта и принимаемые меры по обеспечению безопасности дорожного дви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дорожного движения и история их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упредительные сигналы водител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жение в темное время су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ияние погодных условий на безопасность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рудование автомобилей и мотоциклов специальными сигнала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ить знания, полученные по всему курсу Правил дородного дви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ить правильно переходить улицу на практике. Закрепить знания причин дорожно-транспортных происшествий. Игры и соревнования на велосипедах с элементами велофигур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7 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1  Сентябрь  Вспомнить Правила дорожного движения; способствовать развитию    умения видеть на дороге ситуации – «ловушки», научить решать дорожные задач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жные ловуш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едение участников и очевидцев дорожно-транспортных происшеств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етофоры для пешеход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гналы регулировщ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зка учащихся на грузовых автомобил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велосипеда, его снаряжение и техниче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озка учащихся на грузовых автомоби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ить правильно переходить улицу на практике. Закрепить знания    причин дорожно-транспортных происшествий. Игры и соревнования на велосипедах с элементами велофигур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8 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История дорожных зна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тка проезжей части улиц и дор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жение пешеходов индивидуально, группами и в колонн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оведения участников дорожного движения. Дорожная этик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новочный пут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азание первой помощи при черепно-мозговых травмах, полученных в дорожно-транспортных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на знание правил дорож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ить правильно переходить улицу на практике. Закрепить знания    причин дорожно-транспортных происшествий. Игры и соревнования на велосипедах с элементами велофигур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Календарно-тематическое планирование по изучению ПДД в 9 классе</w:t>
      </w:r>
    </w:p>
    <w:p>
      <w:pPr>
        <w:pStyle w:val="Normal"/>
        <w:spacing w:lineRule="auto" w:line="276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2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Тема занят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л-во часов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ата проведени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й безопасный маршрут в школу, домой  1  Сентябрь  Ответственность за нарушения правил дорож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автомототранспорта и принимаемые меры по обеспечению безопасности дорож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ктяб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дорожного движения и история их созд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упредительные сигналы вод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жение в темное время су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ияние погодных условий на безопасность дорожного дви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Февраль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автомобилей и мотоциклов специальными сиг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азание медицинской помощи при несчастных случа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ить правильно переходить улицу на практике. Закрепить знания    причин дорожно-транспортных происшествий. Игры и соревнования на велосипедах с элементами велофигур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  <w:lang w:eastAsia="ru-RU"/>
        </w:rPr>
        <w:t>ОЖИДАЕМЫЕ КОНЕЧНЫЕ РЕЗУЛЬТАТЫ РЕАЛИЗАЦИИ ПРОГРАММЫ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</w:rPr>
      </w:pPr>
      <w:r>
        <w:rPr>
          <w:sz w:val="22"/>
        </w:rPr>
        <w:t xml:space="preserve">Повышение уровня знаний ПДД обучающихся,  родителей; 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</w:rPr>
      </w:pPr>
      <w:r>
        <w:rPr>
          <w:sz w:val="22"/>
        </w:rPr>
        <w:t xml:space="preserve">Отсутствие случаев травматизма по вине пешеходов и отсутствие нарушений ПДД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Увеличится мотивация обучающихся и их родителей к соблюдению ПДД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Формы обучения ПДД: </w:t>
      </w:r>
    </w:p>
    <w:p>
      <w:pPr>
        <w:pStyle w:val="Style1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Тематические занятия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Игровые уро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Практические занятия в «городках безопасности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Конкурсы, соревнования, викторины на лучшее знание ПДД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стольные, дидактические и подвижные игры, беседы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Оформление маршрутных листов «Школа – дом»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онкурсы рисунков и стенгазет;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Конкурсы агитбригад по ПДД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Игры, акции, фестивали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</w:rPr>
        <w:t>6.СПИСОК ЛИТЕРАТУРЫ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Бабина Р.П. Занимательная дорожная азбука. М, 2000г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Бабина Р.П. Уроки светофора. М.,2004г.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Давыдова Н.М. Это должен каждый знать обязательно на пять!// 30 детских утренников. М., 2003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овалько В.И. Игровой модульный курс по ПДД, или Школьник вышел на улицу: 1-4 классы. М.,2004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Максиняева М.Р. Занятия по ОБЖ с младшими школьниками. М., 2003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Новиков С. Безопасный путь в школу. М., 1996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1000 загадок / Сост. Н.В.Елкина, Т,И.Тарабарина. Ярославль. 2004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Ковалько В. И. Игровой модульный курс по ПДД или школьник вышел на улицу: 1 – 4 классы. – М.: ВАКО, 2006 – 192с. – (Мастерская учителя)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>Сюньков В.Я. Методика преподавания курса «Основы безопасности жизнедеятельности»: 1-4 кл.: Кн. для учителя. - М.: Просвещение, 2001г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Жульнев Н.Я. Правила и безопасность дорожного движения для 1 – 4 класса. – М.: изд. «Ливр», 2001г.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Безопасность на улицах и дорогах». 1, 2, 3 классы, А.М.Якупов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Безопасность на улицах и дорогах». Н.Н.Авдеева, О.Л.Князева, Р.Б.Стряпкина, М.Д.Маханева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Из истории уличного движения. Техника молодежи, 1999, №4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Воронова Е.А. Красный. Желтый. Зеленый. ПДД во внеклассной работе / Е.А. Воронова. – Ростов н/Д: Феникс, 2006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80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252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880"/>
      </w:pPr>
      <w:rPr>
        <w:sz w:val="24"/>
        <w:b w:val="false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Wingdings"/>
      <w:b w:val="false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  <w:b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sz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28"/>
      <w:szCs w:val="32"/>
    </w:rPr>
  </w:style>
  <w:style w:type="character" w:styleId="WW8Num17z0">
    <w:name w:val="WW8Num17z0"/>
    <w:qFormat/>
    <w:rPr>
      <w:rFonts w:ascii="Symbol" w:hAnsi="Symbol" w:cs="Courier New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>
      <w:b/>
      <w:sz w:val="2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8ztrue6">
    <w:name w:val="WW-WW8Num18ztrue6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">
    <w:name w:val="WW-WW8Num3ztrue6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vertAlign w:val="superscript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b/>
      <w:szCs w:val="2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28"/>
      <w:szCs w:val="32"/>
    </w:rPr>
  </w:style>
  <w:style w:type="character" w:styleId="WW8Num19z0">
    <w:name w:val="WW8Num19z0"/>
    <w:qFormat/>
    <w:rPr>
      <w:rFonts w:ascii="Symbol" w:hAnsi="Symbol" w:cs="Symbol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18ztrue61">
    <w:name w:val="WW-WW8Num18ztrue6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611">
    <w:name w:val="WW-WW8Num21ztrue6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2:00Z</dcterms:created>
  <dc:creator>User</dc:creator>
  <dc:description/>
  <cp:keywords/>
  <dc:language>en-US</dc:language>
  <cp:lastModifiedBy>Катерина</cp:lastModifiedBy>
  <cp:lastPrinted>2020-08-25T15:27:00Z</cp:lastPrinted>
  <dcterms:modified xsi:type="dcterms:W3CDTF">2020-10-16T16:16:00Z</dcterms:modified>
  <cp:revision>244</cp:revision>
  <dc:subject/>
  <dc:title>Министерство образования</dc:title>
</cp:coreProperties>
</file>