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риказу</w:t>
      </w:r>
    </w:p>
    <w:p>
      <w:pPr>
        <w:pStyle w:val="Normal"/>
        <w:ind w:left="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24.08.2023   № 375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подготовки к проведению  государственной итоговой аттестации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(далее ГИА) </w:t>
      </w:r>
      <w:r>
        <w:rPr>
          <w:b/>
          <w:sz w:val="28"/>
          <w:szCs w:val="28"/>
          <w:lang w:val="ru-RU"/>
        </w:rPr>
        <w:t xml:space="preserve">по образовательным программам основного общего и среднего общего образова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2023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ЦЕЛИНСКОГО РАЙОНА 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22"/>
        <w:gridCol w:w="2268"/>
        <w:gridCol w:w="1984"/>
      </w:tblGrid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совершенствование аналитических условий организации и проведения ГИ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анализ по итогам проведения государственной итоговой аттестации по программам основного общего и среднего общего образования (далее ГИА-9), (ГИА-11) в 2023 году на территории Целинского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3"/>
                <w:szCs w:val="23"/>
              </w:rPr>
              <w:t xml:space="preserve"> статистико- аналитический  отчёт по итогам ГИА в  2023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вод о результатах развития системы образования (в части качества образования, как часть МСОКО)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и основных тенденций и выявленных проблем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- самодиагностика уровня организации и проведения ГИА в форме ОГЭ (ГВЭ) и ЕГЭ (ГВЭ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ановка основных приоритетов на предстоящий  период.</w:t>
            </w:r>
          </w:p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</w:tblGrid>
            <w:tr>
              <w:trPr>
                <w:trHeight w:val="1075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sz w:val="23"/>
                      <w:szCs w:val="23"/>
                    </w:rPr>
                    <w:t>- представление результатов ГИА на Совете отдела с руководителями и заместителями руководителей общеобразовательных организаци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</w:rPr>
                    <w:t>-проведение  педагогических советов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Ц Отдела образова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Август -сентябрь 2023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метный анализ содержательных результатов ГИА-9 и ГИА-11 в 2023 году, выявление проблемных зон, анализ фактов возможных «зон риска» определение задач по повышению качества освоения общеобразовательных программ. Обсуждение на заседаниях районных методических объединений учителей – предметников вопросов  результатов ГИА   2023 года. Постановка задач на предстоящий 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ИМЦ Отдела образования, 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Август -сентябрь  2023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.</w:t>
            </w:r>
            <w:r>
              <w:rPr>
                <w:sz w:val="24"/>
                <w:szCs w:val="24"/>
              </w:rPr>
              <w:t>Педагогические советы «Итоги ГИА в 2022-2023 учебном году и задачи на 2023-2024 учебный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густ 2023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овещании МОПОРО с руководителями МОУО, координаторами  проведения ГИА муниципалитетов по итогам проведения ГИА 2023  и в целях совершенствования ГИА в 2024 год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  2023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 муниципальном уровн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го состава педагогических кадров, работающих в выпускных классах на уровнях основного и среднего общ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я профессионального уровня учителей по образовательным предметам, входящим в список предметов на ОГЭ и ЕГЭ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обучающихся-выпускников с ОВЗ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обучающихся-выпускников – претендентов на получение аттестатов с отличием , медалис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ИМЦ Отдела образования, 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итогам анализа результатов ГИА-2023 по предупреждению организационно-технологических нарушений при проведении ГИА -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 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Нормативное, инструктивное и методическое обеспечение условий подготовки и организованного проведения           государственной   итоговой аттест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ов приказов Отдела образования по вопросам подготовки и проведения ГИА (в пределах своей компетенции),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назначении ответственных за внесение сведений в РИС обеспечения проведения ГИА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об утверждении списка лиц, допущенных к экзаменационным материалам ГИА в 2024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условий проведения итогового сочинения (изложения) как условия допуска к ГИА по образовательным программам С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условий проведения итогового собеседования как условия допуска к ГИА по образовательным программам О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обеспечении информационной безопасности при подготовке и проведении ГИА, в том числе для обучающихся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б обеспечении условий проведения ГИА по каждому учебному предмету в соответствии с единым распис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Региональную информационную систему (далее – РИС) сведений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ординаторах подготовки и проведения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ПЭ на территории Целинского район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никах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торах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общественных наблюдател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дицинских работни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ехнических специалистах  видеонаблю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едставления информаци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 xml:space="preserve">Подготовка проекта постановления Администрации Целинского  района «Об обеспечении условий проведения  </w:t>
            </w:r>
            <w:r>
              <w:rPr>
                <w:sz w:val="24"/>
                <w:szCs w:val="24"/>
              </w:rPr>
              <w:t xml:space="preserve">государственной итоговой аттестации </w:t>
            </w:r>
            <w:r>
              <w:rPr>
                <w:spacing w:val="-6"/>
                <w:sz w:val="24"/>
                <w:szCs w:val="24"/>
              </w:rPr>
              <w:t xml:space="preserve"> в 2024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едложений в минобразование Ростовской области по персональному составу организаторов (временных коллективов) ГИА, в том числе руководителей и технических специалист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варь-апрель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семинаров и совещан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для руководителей общеобразовательных учреждени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местителей руководителей по учебно-воспитательной работе и  школьных координаторо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организаторов ГИ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 за обучением  временного  коллектива ЕГЭ  на Федеральной образовательн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Отдел образования, </w:t>
            </w:r>
            <w:r>
              <w:rPr>
                <w:rFonts w:cs="Arial"/>
                <w:sz w:val="22"/>
                <w:szCs w:val="22"/>
              </w:rPr>
              <w:t xml:space="preserve">общеобразовательные </w:t>
            </w:r>
            <w:r>
              <w:rPr>
                <w:rFonts w:cs="Arial"/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 2024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и методическое сопровождение всех участников ГИА по вопросам подготовки и проведения ЕГЭ, ОГЭ, ГВЭ в 2024 году, в том числе для обучающихся с ОВЗ: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и в средствах массовой информации;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териалов на официальных сайтах Отдела  образования и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одительских и ученических собра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участников ГИА, выпускников, их родителей по ознакомлению с правилам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дел образования, общеобразовательны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враль-май 2024 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телефона «горячей лини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учающих семинаров, курсов повышения квалификации для специалистов, привлекаемых  к проведению ГИА, в том числе в форме ЕГЭ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ственных наблюда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51"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торов проведения ГИА, в том числе в форме ЕГЭ;</w:t>
            </w:r>
          </w:p>
          <w:p>
            <w:pPr>
              <w:pStyle w:val="Normal"/>
              <w:numPr>
                <w:ilvl w:val="0"/>
                <w:numId w:val="2"/>
              </w:numPr>
              <w:ind w:left="51"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ленов предметных комиссий по учебным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тьюторов для проведения обучения и аккредитации 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й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межведомственного взаимодействия по организации ГИА в 2024 году с учреждениями и организациями Целинского район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МВД России по Целинскому район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БУЗ ЦРБ Целинского рай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Главным управлением МЧС России по Целинскому району;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стовским филиалом О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 в ПП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идео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мок металлоиск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 подавления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 З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варь – июнь</w:t>
            </w:r>
          </w:p>
        </w:tc>
      </w:tr>
      <w:tr>
        <w:trPr>
          <w:trHeight w:val="67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</w:tblGrid>
            <w:tr>
              <w:trPr>
                <w:trHeight w:val="107" w:hRule="atLeast"/>
              </w:trPr>
              <w:tc>
                <w:tcPr>
                  <w:tcW w:w="93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iCs/>
                      <w:sz w:val="24"/>
                      <w:szCs w:val="24"/>
                    </w:rPr>
                    <w:t>3. Повышение качества преподавания предметов и подготовки обучающихся к ГИА-</w:t>
                  </w:r>
                  <w:r>
                    <w:rPr>
                      <w:rFonts w:eastAsia="Calibri"/>
                      <w:bCs/>
                      <w:i/>
                      <w:iCs/>
                      <w:sz w:val="24"/>
                      <w:szCs w:val="24"/>
                    </w:rPr>
                    <w:t>2024 г.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 мероприятия по качеству преподавания предметов, по результатам ГИА-11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- декабрь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0"/>
            </w:tblGrid>
            <w:tr>
              <w:trPr>
                <w:trHeight w:val="523" w:hRule="atLeast"/>
              </w:trPr>
              <w:tc>
                <w:tcPr>
                  <w:tcW w:w="55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 xml:space="preserve">Организация работы стажировочных предметных площадок на базе общеобразовательных организаций, демонстрирующих на ГИА высокие показатели качества освоения образовательных программ 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3"/>
            </w:tblGrid>
            <w:tr>
              <w:trPr>
                <w:trHeight w:val="523" w:hRule="atLeast"/>
              </w:trPr>
              <w:tc>
                <w:tcPr>
                  <w:tcW w:w="554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 xml:space="preserve">Разработка и реализация индивидуальных и (или) групповых маршрутов методического сопровождения учителей, испытывающих затруднения в качественной подготовке обучающихся к ГИА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</w:tblGrid>
            <w:tr>
              <w:trPr>
                <w:trHeight w:val="661" w:hRule="atLeast"/>
              </w:trPr>
              <w:tc>
                <w:tcPr>
                  <w:tcW w:w="52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 xml:space="preserve">Организация изучения и использования в работе учителями-предметниками методических рекомендаций, подготовленных ФГБНУ ФИПИ на основе анализа типичных ошибок участников ЕГЭ, ОГЭ 2023 года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</w:tblGrid>
            <w:tr>
              <w:trPr>
                <w:trHeight w:val="385" w:hRule="atLeast"/>
              </w:trPr>
              <w:tc>
                <w:tcPr>
                  <w:tcW w:w="555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 xml:space="preserve">Проведение тематических информационно-методических семинаров для учителей-предметников по актуальным направлениям подготовки к ГИА-2024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8"/>
            </w:tblGrid>
            <w:tr>
              <w:trPr>
                <w:trHeight w:val="521" w:hRule="atLeast"/>
              </w:trPr>
              <w:tc>
                <w:tcPr>
                  <w:tcW w:w="545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 xml:space="preserve">Организация практико-ориентированных мероприятий по детальному изучению изменений в содержании КИМов ОГЭ-2024 и ЕГЭ-2024 в системе оценивания выполнения заданий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частие выпускников и организаторов  в тренировочных мероприятиях по технологиям проведения ГИА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я и проведение итогового сочинения (изложения)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об участниках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етодических вебинарах, совещаниях по организации 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ср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и проведение итогового собеседования, как условия допуска к ГИА по программам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сведений в РИС об участниках итогового собес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методических вебинарах, совещаниях по организации  итогового собес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ср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 . Формирование и совершенствование организационно -  содержательных условий организации и проведения  ОГЭ, ЕГЭ, ГВЭ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ых тестирований в 9-х,11-х классах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, 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риска  для организации индивидуальной работы с обучающимися 9,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июн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наний учащихся 9,11 классов при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Ц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униципальных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изация сопровождения  страницы сайта Отдела образования  по </w:t>
            </w:r>
            <w:r>
              <w:rPr>
                <w:rFonts w:cs="Arial"/>
                <w:sz w:val="24"/>
                <w:szCs w:val="24"/>
              </w:rPr>
              <w:t xml:space="preserve">вопросам организации и проведения ГИА, в том числе в форме ЕГЭ, в </w:t>
            </w:r>
            <w:r>
              <w:rPr>
                <w:sz w:val="24"/>
                <w:szCs w:val="24"/>
              </w:rPr>
              <w:t>2024</w:t>
            </w:r>
            <w:r>
              <w:rPr>
                <w:rFonts w:cs="Arial"/>
                <w:sz w:val="24"/>
                <w:szCs w:val="24"/>
              </w:rPr>
              <w:t xml:space="preserve"> году, в том числе размещения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 проведения ГИ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 расписании проведения ГИ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рганизация общественного наблюдения.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акции «Сдаем вместе. ЕГЭ дл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 хранения, использования и выдачи экзаменационных материалов с соблюдением требований информационной безопасности в соответствии с законодательством в пределах 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итоговых отчётных материалов в МОПОРО по результатам организации и проведения ГИА, в том числе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трудоустройства и   поступления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 2024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ГИА – 2024 года  на августовской конфе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образования, 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4 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color w:val="FF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7:00Z</dcterms:created>
  <dc:creator>Дадаш Елена Александровна</dc:creator>
  <dc:description/>
  <cp:keywords/>
  <dc:language>en-US</dc:language>
  <cp:lastModifiedBy>Ирина</cp:lastModifiedBy>
  <cp:lastPrinted>2020-07-31T10:46:00Z</cp:lastPrinted>
  <dcterms:modified xsi:type="dcterms:W3CDTF">2023-08-25T12:54:00Z</dcterms:modified>
  <cp:revision>80</cp:revision>
  <dc:subject/>
  <dc:title/>
</cp:coreProperties>
</file>